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04.2019</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26</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енчик Олександр Олександр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8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КРЕМI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2281761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16730, Україна, Чернігівська обл., Iчнянський р-н р-н, смт Парафiївка, вул. Т. Шевченка, буд. 97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633) 2-41-59, (04633) 2-41-7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kremin96@ukr.ne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6.04.2019, Затверджено рiчну iнформацiю емiтента за 2018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kremin.pat.ua</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30.04.2019</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здiйснювало публiчне (вiдкрите) розмiщення цiнних паперiв, тому згiдно Положення "Про розкриття iнформацiї емiтентами цiнних паперiв" (рiшення НКЦПФР №2826 вiд 03.12.2013 зi змiнами) рiчна iнформацiя емiтента не включає iнформацiю і надається пр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інформацію про одержані ліцензії на окремі види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інформацію щодо посади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нформацію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4</w:t>
            </w:r>
            <w:r>
              <w:rPr>
                <w:rFonts w:cs="Times New Roman CYR" w:ascii="Times New Roman CYR" w:hAnsi="Times New Roman CYR"/>
                <w:sz w:val="24"/>
                <w:szCs w:val="24"/>
              </w:rPr>
              <w:t>. інформацію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5. інформацію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6</w:t>
            </w:r>
            <w:r>
              <w:rPr>
                <w:rFonts w:cs="Times New Roman CYR" w:ascii="Times New Roman CYR" w:hAnsi="Times New Roman CYR"/>
                <w:sz w:val="24"/>
                <w:szCs w:val="24"/>
              </w:rPr>
              <w:t>. інформацію про забезпечення випуску боргових цінних папе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7.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8</w:t>
            </w:r>
            <w:r>
              <w:rPr>
                <w:rFonts w:cs="Times New Roman CYR" w:ascii="Times New Roman CYR" w:hAnsi="Times New Roman CYR"/>
                <w:sz w:val="24"/>
                <w:szCs w:val="24"/>
              </w:rPr>
              <w:t>. інформацію про вчинення значних правочинів або правочинів, щодо вчинення яких є заінтересованість, або про попереднє надання згоди на вчинення значних правочин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9</w:t>
            </w:r>
            <w:r>
              <w:rPr>
                <w:rFonts w:cs="Times New Roman CYR" w:ascii="Times New Roman CYR" w:hAnsi="Times New Roman CYR"/>
                <w:sz w:val="24"/>
                <w:szCs w:val="24"/>
              </w:rPr>
              <w:t>. відомості про осіб, заінтересованих у вчиненні товариством правочинів із заінтересованістю, та обставини, існування яких створює заінтересовані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0</w:t>
            </w:r>
            <w:r>
              <w:rPr>
                <w:rFonts w:cs="Times New Roman CYR" w:ascii="Times New Roman CYR" w:hAnsi="Times New Roman CYR"/>
                <w:sz w:val="24"/>
                <w:szCs w:val="24"/>
              </w:rPr>
              <w:t>.  річну фінансову звітність поручителя (страховика/гаранта), що здійснює забезпечення випуску боргових цінних паперів (за кожним суб'єктом забезпечення окрем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т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Інформація про засновників Товариства не надається, тому що на дату складання звіту вони акціями не володі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Вiдомостi щодо участi еiтента у створеннi юридичних осiб - не надаються, так як емiтент не створював юридичних осiб, Товариство не входить до будь-яких об`єднань пiдприємс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3</w:t>
            </w:r>
            <w:r>
              <w:rPr>
                <w:rFonts w:cs="Times New Roman CYR" w:ascii="Times New Roman CYR" w:hAnsi="Times New Roman CYR"/>
                <w:sz w:val="24"/>
                <w:szCs w:val="24"/>
              </w:rPr>
              <w:t>. Iнформацiя про рейтингове агентство не заповнюється : Товариство не користувалось послугами рейтингових агенств, оскiльки емiтент не має державної частки у статутному капiталi, не займає монопольне становище на ринку та не має стратегiчного значення для економiки та безпеки держа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4</w:t>
            </w:r>
            <w:r>
              <w:rPr>
                <w:rFonts w:cs="Times New Roman CYR" w:ascii="Times New Roman CYR" w:hAnsi="Times New Roman CYR"/>
                <w:sz w:val="24"/>
                <w:szCs w:val="24"/>
              </w:rPr>
              <w:t>. Звiт про стан об'єкта нерухомостi не надається, так як Товариство не випускало цiльовi облiгацiї, виконання за якими здiйснюєтья шляхом передачi об'єкта (його частини) житлов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5</w:t>
            </w:r>
            <w:r>
              <w:rPr>
                <w:rFonts w:cs="Times New Roman CYR" w:ascii="Times New Roman CYR" w:hAnsi="Times New Roman CYR"/>
                <w:sz w:val="24"/>
                <w:szCs w:val="24"/>
              </w:rPr>
              <w:t>. Власнi цiннi папери Товариством, в т .ч. відповідно до вимог статей 68, 69 Закону України "Про акціонерні товариства" не викупались протягом звiтного перiоду - iнформацi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6. Товариство не випускало iпотечнi облiгацiї, процентнi облiгацiї, дисконтнi облiгацiї , похiднi цiннi папери та iншi цiннi папери, емiсiя яких пiдлягає реєстрацiї - iнформацi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7</w:t>
            </w:r>
            <w:r>
              <w:rPr>
                <w:rFonts w:cs="Times New Roman CYR" w:ascii="Times New Roman CYR" w:hAnsi="Times New Roman CYR"/>
                <w:sz w:val="24"/>
                <w:szCs w:val="24"/>
              </w:rPr>
              <w:t>. Борговi цiннi папери Товариством не випускалися, та гарантiями третiх осiб не користувалось - iнформацi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8</w:t>
            </w:r>
            <w:r>
              <w:rPr>
                <w:rFonts w:cs="Times New Roman CYR" w:ascii="Times New Roman CYR" w:hAnsi="Times New Roman CYR"/>
                <w:sz w:val="24"/>
                <w:szCs w:val="24"/>
              </w:rPr>
              <w:t>. Зобов'язання емiтента за кожним випуском облiгацiй, за iпотечними цiнними паперами, за iншими ЦП (у тому числi за похiдними цiнними паперами), за сертифiкатами ФОН та за фiнансовими iнвестицiями в корпоративнi права вiдсутнi - iнформацi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9</w:t>
            </w:r>
            <w:r>
              <w:rPr>
                <w:rFonts w:cs="Times New Roman CYR" w:ascii="Times New Roman CYR" w:hAnsi="Times New Roman CYR"/>
                <w:sz w:val="24"/>
                <w:szCs w:val="24"/>
              </w:rPr>
              <w:t xml:space="preserve">. Iнформацiя про склад i структуру iпотечного покриття, Iнформацiя про наявнiсть прострочених боржником строкiв сплати платежiв за кредитними договорами, права вимоги за якими забезпечено iпотеками, якi включено до складу iпотечного покриття, Iнформацiя про випуски iпотечних сертифiкатiв, Iнформацiя щодо реєстру iпотечних активiв, Основнi вiдомостi про ФОН, про випуски сертифiкатiв ФОН - не надається, так як така iнформацiя не виникала, Товариство не є емiтентом iпотечних облiгацiй, iпотечних сертифiкатiв та сертифiкатiв ФО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10. Інформація про наявність філіалів та інших відокремлених структурних підрозділів емітента не надається в зв'язку з їх відсутні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1</w:t>
            </w:r>
            <w:r>
              <w:rPr>
                <w:rFonts w:cs="Times New Roman CYR" w:ascii="Times New Roman CYR" w:hAnsi="Times New Roman CYR"/>
                <w:sz w:val="24"/>
                <w:szCs w:val="24"/>
              </w:rPr>
              <w:t>. інформація про виплату дивідендів та інших доходів за цінними паперами у звітному періоді не надається , тому що дивіденди в звітному періоді (та попередньму звітному періоді) не нараховувалися та не виплачу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2</w:t>
            </w:r>
            <w:r>
              <w:rPr>
                <w:rFonts w:cs="Times New Roman CYR" w:ascii="Times New Roman CYR" w:hAnsi="Times New Roman CYR"/>
                <w:sz w:val="24"/>
                <w:szCs w:val="24"/>
              </w:rPr>
              <w:t xml:space="preserve">.Інформація про наявність у власності працівників емітента цінних паперів (крім акцій) не надається, тому такі ЦП та особи відсутні.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3</w:t>
            </w:r>
            <w:r>
              <w:rPr>
                <w:rFonts w:cs="Times New Roman CYR" w:ascii="Times New Roman CYR" w:hAnsi="Times New Roman CYR"/>
                <w:sz w:val="24"/>
                <w:szCs w:val="24"/>
              </w:rPr>
              <w:t>. Інформація про акціонерні або корпоративні договори, укладені акціонерами (учасниками) такого емітента, відсутня в емітента і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14. Інформація про будь-які договори та/або правочини, умовою чинності яких є незмінність осіб, які здійснюють контроль над емітентом - не надається в зв'язку з їх відсутні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5</w:t>
            </w:r>
            <w:r>
              <w:rPr>
                <w:rFonts w:cs="Times New Roman CYR" w:ascii="Times New Roman CYR" w:hAnsi="Times New Roman CYR"/>
                <w:sz w:val="24"/>
                <w:szCs w:val="24"/>
              </w:rPr>
              <w:t>. інформація про зміну акціонерів, яким належать голосуючі акції, розмір пакета яких стає більшим, меншим або рівним пороговому значенню пакета акцій не надається, тому що в звітному періоді таких змін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16</w:t>
            </w:r>
            <w:r>
              <w:rPr>
                <w:rFonts w:cs="Times New Roman CYR" w:ascii="Times New Roman CYR" w:hAnsi="Times New Roman CYR"/>
                <w:sz w:val="24"/>
                <w:szCs w:val="24"/>
              </w:rPr>
              <w:t>. Інформація про штрафні санкції емітента, накладені органами державної влади у звітному періоді відсутня, тому що штрафів, в тому числі на ринку цінних паперів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17. Інформація про судові справи емітента відсутня, тому що емітент та /або посадові особи не виступали стороною в суді на кінець звітного періоду, позовні вимоги яких складають 1% та більше актив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18.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П не надається, тому що такі обмеження відсутн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19.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 не надається, тому  що обмеження у голосуючих акцій відсутн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ru-RU"/>
              </w:rPr>
              <w:t>20</w:t>
            </w:r>
            <w:r>
              <w:rPr>
                <w:rFonts w:cs="Times New Roman CYR" w:ascii="Times New Roman CYR" w:hAnsi="Times New Roman CYR"/>
                <w:sz w:val="24"/>
                <w:szCs w:val="24"/>
              </w:rPr>
              <w:t>. Особлива інформація не виникала протягом періоду і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КРЕМIНЬ"</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АА № 46846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1.03.199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нігів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8200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4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11 - Вирощування зернових культур (крiм рису), бобових культур i насiння олiйних культур (основ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41 - Розведення великої рогатої худоби молочних порi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19 - Вирощування iнших однорiчних i дворiчних культур</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Фiлiя - Чернiгiвське обласне управлiння публiчного акцiонерного товариства "Державний ощадний банк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355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430110303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ублiчне акцiонерне товариство "Райффайзен Банк Авал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808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853804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має в своїй структурi дочiрнiх та асоцiйованих компанiй, фiлiй та представництв. Змiни в органiзацiйнiй структурi протягом звiтного перiоду не вiдбу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особового складу - 240 осiб (в 2017 -233 особи). Середньооблiкова чисельнiсть позаштатних працiвникiв, сумiсникiв  -2 осiб, працюючих на умовах неповного робочого дня - 5 особи. Фонд оплати працi - 23375 тис. грн. У порiвняннi з 2017 роком (17757 тис. грн.) фонд оплати працi збiльшився на 5618 тис. грн (24,03%) в зв'язку з пiдвищенням мiнiмальної заробiтної плати та збiльшення кiлькостi працюючих. Проводиться полiтика щодо пiдвищення квалiфiкацiї кад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вход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проводить спiльну дiяльнiсть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позицiї щодо реорганiзацiї з боку третiх осiб протягом року не надходи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лiкова полiтика була незмiн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ою облiкової полiтики Товариства у звiтному роцi є Закон України "Про бухгалтерський облiк та фiнансову звiтнiсть в Українi", нацiональнi Положення (Стандарти) бухгалтерського облiку та внутрiшнi документи Товариства (наказ про облiкову полiтику, iнш.).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ова полiтика Товариства базується на основних принципах бухгалтерського облiку, викладених в Законi України "Про бухгалтерський облiк та фiнансову звiтнiсть в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складається вiдповiдно до принципiв пiдготовки фiнансової звiтностi, викладених у НП(С)БО №1 "Загальнi вимоги до фiнансової звiтностi" та П(С)БО №25 "Фiнансовий звiт суб'єкта малого пiдприєм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веденнi облiкових записiв, використовується "План рахункiв бухгалтерського облiку активiв, капiталу, зобов'язань та господарських операцiй пiдприємств i органiзацiй" затверджений наказом Мiнфiну України вiд 30.11.99р. №291 та "Iнструкцiя про застосування плану раху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створеннi, прийняттi, вiдображеннi в бухгалтерському облiку i зберiганнi первинних документiв та регiстрiв бухгалтерського облiку використовується "Положення про документальне забезпечення записiв в бухгалтерському облiку" затвердженого наказом Мiнфiну України вiд 24.05.1995р. №88 (iз змiн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забезпечення достовiрностi даних бухгалтерського облiку й звiтностi проводиться iнвентаризацiя активiв i зобов'язань, вiдповiдно до "Положення про iнвентаризацiю активiв та зобов'язань", затвердженого наказом Мiнiстерства фiнансiв України вiд 02.09.2014 року № 87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на ознака предметiв, що вiдносяться до основних засобiв, прийнята в розмiрi, що перевищує 6 000 грн. без ПД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ок корисного використання (експлуатацiї) основних засобiв та нематерiальних активiв зазначається в окремо для кожного активу при зарахуваннi такого активу на Балан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оки корисного використання основних засобiв визначаються з урахуванням мiнiмально допустимих строкiв корисного використання основних засобiв, встановлених податков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основних засобiв (крiм iнших необоротних матерiальних активiв) нараховується прямолiнiйним метод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нематерiальних активiв нараховується прямолiнiйним метод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малоцiнних необоротних матерiальних активiв i бiблiотечних фондiв нараховується у першому мiсяцi використання об'єкта в розмiрi 100 вiдсоткiв його вартостi, яка амортиз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на ознака предметiв, що вiдносяться до малоцiнних необоротних матерiальних активiв прийнята в розмiрi, що не перевищує 6 000 грн. без ПД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на ознака предметiв, що вiдносяться до малоцiнних швидкозношуваних предметiв прийнята в розмiрi, що не перевищує 2500,00 грн. без ПД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iквiдацiйна вартiсть основних засобiв i нематерiальних активiв дорiвнює ну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хiд визнається пiд час збiльшення активу або зменшення зобов'язання, що зумовлює зростання власного капiталу (за винятком зростання капiталу за рахунок внескiв учасникiв пiдприємства), за умови, що оцiнка доходу може бути достовiрно визначе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пов'язаний з наданням послуг, визнається виходячи зi ступеня завершеностi операцiй з надання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вiдображаються в бухгалтерському облiку одночасно зi зменшенням активiв або збiльшенням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ами звiтного перiоду визнаються або зменшення активiв, або збiльшення зобов'язань, що призводить до зменшення власного капiталу пiдприємства (за винятком зменшення капiталу внаслiдок його вилучення або розподiлу власниками), за умови, що цi витрати можуть бути достовiрно оцiн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ова полiтика Товариства може змiнюватися, тiльки якщо змiнюються статутнi вимоги, вимоги органу, який затверджує Положення (Стандарти) бухгалтерського облiку, або якщо змiни забезпечать достовiрне вiдображення подiй або операцiй у фiнансовiй звiтностi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едметом дiяльностi товариства є вирощування, заготiвля, переробка i збут сiльськогосподарської продукцiї, в тому числi вирощування зернових, технiчних, кормових культур, вирощування суперелiти, елiти зазначених культур, а також багатолiнiйних гiбридiв кукурудзи батькiвських i материнських форм, елiти сої i олiйних культур, вирощування великої рогатої худоби, свиней та iнших сiльськогосподарських тварин, надання послуг населенню по проведенню всього комплексу сiльськогосподарських робi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тий дохiд (тис.грн) за  звiтний перiод склав 177 729 тис. грн., що менше минулорiчного (181 003 тис. грн.) на  1,84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iї управлiння ризиками в Товариствi виконує управлiнський персонал. В зв'язку з непередбачуванiстю та неефективнiстю фiнансового ринку України, загальна програма управлiнського персоналу щодо управлiння фiнансовими ризиками зосереджена i спрямована на мiнiмiзацiю їх потенцiйного негативного впливу на фiнансовий стан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ризики, властивi фiнансовим iнструментам, включають: ринковий ризик, ризик лiквiдностi та кредитний ризик. Керiвництво аналiзує та узгоджує полiтику управлiння кожним iз цих ризикiв, основнi принципи якої викладенi нижч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инковий ризик. Всi фiнансовi iнструменти чутливi до ринкового ризику - ризику того, що майбутнi ринковi умови можуть знецiнити iнструмент. В складi ринкового ризику Товариство розглядає  валютний ризик та ризик змiни вiдсоткових ставо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алютний ризик являє собою ризик того, що справедлива вартiсть майбутнiх потокiв грошових коштiв вiд фiнансового iнструмента коливатиметься у результатi змiн курсiв обмiну валют. Пiдприємство не пiддається валютному ризику, тому що у звiтному роцi суттєвi валютнi операцiї не здiйснювало i не має валютних залишкiв та заборгованосте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изик змiни процентних ставок пов'язаний з ймовiрнiстю змiн у вартостi фiнансових iнструментiв у зв'язку зi змiнами процентних ставок. Керiвництво Товариства не має затвердженої полiтики вiдносно визначення рiвня схильностi Товариства ризику змiни вiдсоткової ставки по фiксованим або плаваючим ставкам вiдсотка. Проте, на дату залучення нових кредитiв Керiвництво приймає рiшення, ?рунтуючись на власному професiйному судженнi, яка ставка вiдсотка, фiксована, або плаваюча, буде найбiльш вигiдною для Товариства протягом перiоду, на який очiкується залучати кредитнi ресурси. Товариство залучає кредитнi ресурси в зв'язку з сезоннiстю виробництва, непередбачуванiстю ринку та залежностi вiд погодних умов. Кредитнi ресурси потрiбнi для забезпечення технологiчного циклу вирощування сiльськогосподарських культур та вiдгодовування великої рогатої худоби. Внаслiдок цього для дiяльностi Товариства, характернi ринковi ризики щодо змiн вiдсоткових ставо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лiквiдностi.  Ризик лiквiдностi виникає тодi, Товариство не зможе погасити свої зобов'язання при настаннi термiну їх погашення. Керiвництво Товариства ретельно контролює i керує своїм ризиком лiквiдностi. Товариство використовує процедури детального бюджетування i прогнозування руху грошових коштiв, щоб забезпечити достатнiй рiвень коштiв, необхiдних для своєчасної оплати своїх зобов'язань. Вiдповiдно до планiв Товариства, його потреби в обiгових коштах задовольняються за рахунок надходження грошових коштiв вiд операцiйної дiяльностi. Показники лiквiдностi пiдприємства в межах нормативного зна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редитний ризик.  Кредитний ризик - це невиконання своїх зобов'язань стороною контракту i як наслiдок виникнення фiнансового збитку Товариства. Фiнансовi iнструменти, якi створюють суттєвi кредитнi ризики для Товариства, це грошовi кошти та їх еквiваленти  та дебiторська заборгованiсть, що включає незабезпечену торгiвельну i iншу дебiторську заборгован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утримує та не випускає фiнансовi iнструменти з метою їх продаж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розмiщуються у фiнансових установах, якi на момент вiдкриття рахунку мають надiйну репутацiю та мiнiмальний ризик дефолту. Проте використання цього пiдходу не дозволяє запобiгти виникненню збиткiв у випадку бiльш суттєвих змiн на ринку. Товариство здiйснює торговi операцiї тiльки з перевiреними i платоспроможними клiєнтами на внутрiшньому та зовнiшньому ринках. Iншi ризики вiдстежуються i аналiзуються у кожному конкретному випад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зазначених вище, суттєвий вплив на дiяльнiсть Товариства можуть мати такi ризик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стабiльнiсть та суперечливiсть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передбаченi дiї державних орга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стабiльнiсть економiчної (фiнансової, податкової, зовнiшньоекономiчної тощо)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передбачена змiна кон'юнктури внутрiшнього та/або зовнiшнього ри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епередбаченi дiї конкурен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iяльнiсть в iнших країнах не здiйсню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ридбаває основнi засоби для виробничих потреб Товариства на постiйнiй основi за рахунок власних коштiв та кредитних ресурсiв: трактори, комбайни, валкувач, iншi механiзми, запчастини на загальну суму 19949,9 тис. грн. (в попередньому звiтному перiодi - на 30659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ендованими основними засобами Товариство не користується. Основнi засоби використовуються за призначенням. Обмеження на використання основних засобiв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посiб утримання активiв полягає в тому, що активи пiдприємства щорiчно iнвентаризуються, їх вартiсть вiдображається в балансi пiдприємства. Основнi засоби знаходяться за мiсцезнаходженням пiдприєм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дбанi (створенi) основнi засоби зараховуються на баланс за первiсною вартiст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вартiсть основних засобiв збiльшується на суму витрат, пов'язаних з полiпшенням об'єкта (модернiзацiя, модифiкацiя, добудова, дообладнання, реконструкцiя тощо), що призводить до збiльшення майбутнiх економiчних вигод, первiсно очiкуваних вiд використання об'єкта. Товариство постiйно iнвестує в основнi засоби з метою вдосконалення виробничого процесу та пiдвищення якостi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лани капiтального будiвництва у товариства вiдсутнi. Екологiчнi питання суттєвого впливу не ма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iяльнiсть пiдприємства впливають такi фактори риз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стабiльнiсть законодавчої бази, потенцiйна можливiсть несподiваних змiн в полiтицi оподаткування та кредитно-фiнансової полiтики держа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дiяльностi здiйснюється за рахунок власного капiталу. Робочого капiталу достатньо для фiнансування поточних потреб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кiнець звiтного перiоду укладених але не виконаних договорiв у товариства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рощування обсягiв виробництва зернових, бобових i насiння олiйних культур та тваринництва та пiдвищення якостi виробництва продукцiї, пiдвищення урожайностi та збiльшення надоїв молока, оперативне виконання замовлень та високий рiвень обслуговування споживачiв. Для цього постiйно вдосконалюється виробнича база, розширюється асортимент, ведеться пошук нових клiє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слiдження та розробки у звiтному роцi на пiдприємствi не проводи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фiнансовий стан Товариства за останнi 3 роки можна знайти в засобах масової iнформацiї. Iншої iнформацiї, яка мала б суттєве значення для потенцiйного iнвестора,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та члени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и Наглядової ради: Сенчик Ольга Iванiвна, Дорошенко Юрiй Анатолiйович, Сенчик Олександр Васильович (голов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онавчий орга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дноосібний виконавчий орга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Директор Сенчик Олександр Олександрович </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дноосiбний орга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нчик Валентина Андрiївн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 - вищий орган у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згiдно реєстр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iзичнi та юридичнi особи згiдно реєстру Акцiонери згiдно реєстр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нчик Олександр Василь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4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АТ "КРЕМIНЬ", 22817612, Голова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04.2017, обрано Безстроко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 повноважень посадової особи як члена Наглядової ради Ради вiдноситься представлення iнтересiв акцiонерiв в перервi мiж проведенням загальних зборiв акцiонерiв шляхом прийняття рiшень на засiданнях Наглядової ради. Повноваження та обов'язки визначенi Статутом, Положенням про Наглядову раду. Обов'язками члена ради є брати участь у засiданнях Наглядової ради для забезпечення прийняття радою рiшень, що стосуються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держує  винагороду в грошовiй формi по рiшенню Загальних зборiв акцiонерiв (протокол вiд 09.11.2011 року № 2). Посадова особа є акцiонером Товариства. Непогашеної судимостi за корисливi та посадовi злочини не має. Загальний стаж роботи: 47 рокiв. Перелiк попереднiх посад, якi особа обiймала протягом останнiх п'яти рокiв: з 09.11.11 - голова Наглядової ради ПрАТ "КРЕМIНЬ" (попереднє обрання 15.04.2014, 21.04.2017) . На iнших пiдприємствах посад не обiй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рiшенням Загальних зборiв акцiонерiв (протокол вiд 21.04.2017) на пiдставi Закону України "Про акцiонернi товариства" припинено повноваження голови Наглядової ради Сенчика Олександра Васильовича та За рiшенням Загальних зборiв акцiонерiв (протокол  Вiн обраний безстроково як 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и в складi посадової особи в звiтному перiодi:  не вiдбували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нчик Ольга Iван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8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АТ "КРЕМIНЬ", 22817612, член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04.2017, обрано Безстроко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До повноважень посадової особи як члена Наглядової ради Ради вiдноситься представлення iнтересiв акцiонерiв в перервi мiж проведенням загальних зборiв акцiонерiв шляхом прийняття рiшень на засiданнях Наглядової ради. Повноваження та обов'язки визначенi Статутом, Положенням про Наглядову раду. Обов'язками члена ради є брати участь у засiданнях Наглядової ради для забезпечення прийняття радою рiшень, що стосуються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нагорода в грошовiй та в натуральнiй формах посадовiй особi емiтента не виплачувалась.  Посадова особа є акцiонером Товариства. Непогашеної судимостi за корисливi та посадовi злочини не має. Перелiк попереднiх посад, якi особа обiймала протягом останнiх п'яти рокiв: з 2009-2011 рр. - головний економiст ПрАТ "КРЕМIНЬ", член Ревiзiйної комiсiї, з 09.11.11 - член Наглядової ради ПрАТ "КРЕМIНЬ" (попереднє обрання 15.04.2014, 21.04.2017)). Обiймає посаду виконавчого директора МПП "IМОС", Чернiгiвська обл., Iчнянський р-н, смт Парафiївка, вул. Т. Шевченка, буд.12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посаду обрана безстроково як 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и в складi посадової особи в звiтному перiодi:  не вiдбували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рошенко Юрiй Анатолi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АТ "КРЕМIНЬ", 22817612, член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04.2017, обрано Безстроко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До повноважень посадової особи як члена Наглядової ради Ради вiдноситься представлення iнтересiв акцiонерiв в перервi мiж проведенням загальних зборiв акцiонерiв шляхом прийняття рiшень на засiданнях Наглядової ради. Повноваження та обов'язки визначенi Статутом, Положенням про Наглядову раду. Обов'язками члена ради є брати участь у засiданнях Наглядової ради для забезпечення прийняття радою рiшень, що стосуються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держує заробiтну плату згiдно штатного розпису емiтента, додаткова винагорода в грошовiй та в натуральнiй формах посадовiй особi емiтента не виплачувалась.  Посадова особа є акцiонером Товариства. Непогашеної судимостi за корисливi та посадовi злочини не має.  Перелiк попереднiх посад, якi особа обiймала протягом останнiх п'яти рокiв: з 06.05.2011 - Заступник директора ПрАТ "КРЕМIНЬ". На iнших пiдприємствах посад не обiй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рiшенням Загальних зборiв акцiонерiв (протокол вiд 21.04.2017) на пiдставi Закону України "Про акцiонернi товариства" припинено повноваження члена Наглядової ради Дорошенко Юрiя Анатолiйовича та За рiшенням Загальних зборiв акцiонерiв (протокол вiд 21.04.2017) на пiдставi Закону України "Про акцiонернi товариства" обрано членом Наглядової ради  в зв'язку з вакантнiстю цiєї пос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и в складi посадової особи в звiтному перiодi:  не вiдбували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Ревiз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нчик Валентина Андрi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РАТ "КРЕМIНЬ", 22817612, Член ревiзiйної комiсi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5.04.2014, обрано на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 повноважень Ревiзора вiдноситься здiйснення контролю за фiнансово-господарською дiяльнiстю Товариства. Повноваження та обов'язки визначенi Статутом, Положенням про Ревiзора, посадовою iнструкцiєю. Обов'язками Ревiзора є забезпечення проведення своєчасних перевiрок фiнансово-господарської дiяльностi пiдприємства шляхом складання висновкiв та а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держує заробiтну плату згiдно штатного розпису емiтента, iнша винагорода в грошовiй та в натуральнiй формах посадовiй особi емiтента не виплачувалась.  Посадова особа є акцiонером Товариства. Непогашеної судимостi за корисливi та посадовi злочини не має. Перелiк попереднiх посад, якi особа обiймала протягом останнiх п'яти рокiв: менеджер по реалiзацiї продукцiї. На iнших пiдприємствах посад не обiй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у персональному складi щодо цiєї посадової особи протягом звiтного року не вiдбувало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нчик Олександр Олександ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АТ "КРЕМIНЬ", 22817612, ВАТ "Блок-Агросвiт", юрис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5.04.2014, обрано Безстроко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До повноважень посадової особи вiдноситься керiвництво дiяльнiстю Товариства, репрезентацiя його у вiдносинах з iншими органiзацiями, органiзацiя виконання рiшень Загальних зборiв акцiонерiв та Наглядової Ради Товариства, забезпечення належного використання ресурсiв та потужностей Товариства для рентабельної дiяльностi.  Повноваження та обов'язки посадової особи визначенi Статутом товариства та Контрак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держує заробiтну плату згiдно штатного розпису емiтента, iнша винагорода в грошовiй та в натуральнiй формах посадовiй особi емiтента не виплачувалась. Змiн у персональному складi щодо цiєї посадової особи протягом 2018 року не вiдбувалося. Посадова особа є акцiонером Товариства. Непогашеної судимостi за корисливi та посадовi злочини не має.  Перелiк попереднiх посад, якi особа обiймала протягом останнiх п'яти рокiв: Голова Правлiння ПрАТ "КРЕМIНЬ". На iнших пiдприємствах посад не обiй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 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уценок Галина Анатолi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АТ "КРЕМIНЬ", 22817612,  головн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6.01.2009, обрано безстроко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 повноважень посадової особи вiдноситься органiзацiя i ведення бухгалтерського облiку на пiдприємствi, забезпечення ведення облiку вiдповiдно до чинного законодавства України, з урахуванням особливостей дiяльностi пiдприємства, органiзацiя контролю за вiдображенням на рахунках бухгалтерського облiку всiх господарських операцiй. Повноваження та обов'язки посадової особи визначенi посадовою iнструкцiєю. Одержує заробiтну плату згiдно штатного розпису, iнша винагорода в грошовiй та в натуральнiй формах посадовiй особi не виплачувалась.Змiн у персональному складi щодо цiєї посадової особи протягом 2018 року не вiдбувалося. Посадова особа є акцiонером Товариства. Непогашеної судимостi за корисливi та посадовi злочини не має. Загальний стаж роботи: 32 роки. Перелiк попереднiх посад, якi особа обiймала протягом останнiх п'яти рокiв: головний бухгалтер в товариствi.  На iнших пiдприємствах посад не обiймає.</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нчик Олександр Василь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85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513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858</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нчик Ольга Iва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7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2</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рошенко Юрiй Анатол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9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16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9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вiз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нчик Валентина Андрi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6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45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6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нчик Олександр Олександ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57</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447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57</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правлiння - 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уценок Галина Анатолi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99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 17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219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 172</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приємство працює на ринку по виробництву i переробцi сiльськогосподарської продукцiї бiльше 20 рокiв. Предметом дiяльностi товариства є вирощування, заготiвля, переробка i збут сiльськогосподарської продукцiї, в тому числi вирощування зернових, технiчних, кормових культур, вирощування суперелiти, елiти зазначених культур, а також багатолiнiйних гiбридiв кукурудзи батькiвських i материнських форм, елiти сої i олiйних культур, вирощування великої рогатої худоби, свиней та iнших сiльськогосподарських тварин, надання послуг населенню по проведенню всього комплексу сiльськогосподарських робi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таннi роки проводиться постiйне технiчне переоснащення в Товариствi, здiйснюється розширення видiв продукцiї, пiдвищився обсяг випуску продукцiї. Товариство має перспективи розвитку, а вкладенi в розвиток виробництва iнвестицiї виправдають себ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фективне та рацiональне використання ресурсiв створює умови для розвитку та забезпечення сталого розвитку та конкурентоспромож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напрямками подальшого розвитку Товариства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Постiйне удосконалення iснуючої виробничої бази, ефективне та рацiональне використання ресурсiв, застосування енергозберiгаючих технологiй та дотримання вимог щодо охорони навколишнього середовищ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Укрiплення позитивної репутацiї Товариства як серед замовникiв так i серед конкурентiв, систематичне проведення маркетингових дослiджень з метою правильної орiєнтацiї дiяльностi в умовах жорсткої конкурен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Ефективна соцiальна полiтика, пiдбiр та робота з кадрами, якi б забезпечили виконання поставлених завда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Нарощування обсягiв виробництва зернових, бобових i насiння олiйних культур та тваринництва та пiдвищення якостi виробництва продукцiї, пiдвищення урожайностi та збiльшення надоїв молока, оперативне виконання замовлень та високий рiвень обслуговування споживач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рогiднi перспективи подальшого розвитку емiтента в цiлому залежать вiд загального економiчного стану країни, полiпшення платоспроможностi як громадян так i пiдприємств, тому на даний час керiвництво не має змоги прогнозувати вiрогiднi перспективи подальшого розвитку Товариства бiльш, нiж на 12 мiсяцiв вiд звiтної дати. В наступному роцi Товариство планує займатись основними видами дiяльностi. Метою Товариства є збiльшення прибутку за рахунок нарощування обсягiв виробництва зернових, бобових i насiння олiйних культур та тваринництва, пiдвищення урожайностi та збiльшення надоїв молока розширення клiєнтської бази серед споживачiв, впровадження нових видiв вирощуваних культур з урахуванням потреб рин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ими цiлями Товариства є: зберегти iснуючi можливостi Товариства та репутацiю надiйного постачальника сiльгосппродукцiї; полiпшити споживчi характеристики своєї продукцiї; зберегти колектив. Крiм того, пiдприємство планує продовжувати модернiзацiю та удосконалення виробництва, як за рахунок власних коштiв, отриманих вiд операцiйної дiяльностi, так iз залученням кредитних кош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аза Товариства розташована за адресою: Чернігівська обл., Iчнянський р-н, смт Парафiїв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ватне акціонерне товариство «Кремінь» перейменоване згідно рішення Загальних зборів акціонерів від 09.11.2011 з закритого акцiонерного товариства по виробництву i переробцi сiльськогосподарської продукцiї "Кремiнь", що було  засноване вiдповiдно до рiшення загальних зборiв засновникiв вiд 09 березня 1996 року шляхом об'єднання майнових внескiв учасникiв, зареєстроване Iчнянською районною державною адмiнiстрацiєю Чернiгiвської областi 11 березня 1996 року. Товариство не має в своїй структурi дочiрнiх та асоцiйованих компанiй, інших відокремлених структурних підрозділ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ягом звітного року інвестиції у власне підприємство склали 24474 тис.гр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Інформація про обсяги виробництва основних видів продукції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34"/>
        <w:gridCol w:w="3260"/>
        <w:gridCol w:w="1559"/>
        <w:gridCol w:w="1701"/>
        <w:gridCol w:w="2410"/>
      </w:tblGrid>
      <w:tr>
        <w:trPr>
          <w:trHeight w:val="6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8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7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9" w:hanging="0"/>
              <w:jc w:val="center"/>
              <w:rPr>
                <w:rFonts w:ascii="Times New Roman" w:hAnsi="Times New Roman" w:cs="Times New Roman"/>
                <w:b/>
                <w:b/>
                <w:sz w:val="24"/>
                <w:szCs w:val="24"/>
              </w:rPr>
            </w:pPr>
            <w:r>
              <w:rPr>
                <w:rFonts w:cs="Times New Roman" w:ascii="Times New Roman" w:hAnsi="Times New Roman"/>
                <w:b/>
                <w:sz w:val="24"/>
                <w:szCs w:val="24"/>
              </w:rPr>
              <w:t>Приріст/зменшення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rPr>
                <w:rFonts w:ascii="Times New Roman" w:hAnsi="Times New Roman" w:cs="Times New Roman"/>
                <w:sz w:val="24"/>
                <w:szCs w:val="24"/>
              </w:rPr>
            </w:pPr>
            <w:r>
              <w:rPr>
                <w:rFonts w:cs="Times New Roman" w:ascii="Times New Roman" w:hAnsi="Times New Roman"/>
                <w:sz w:val="24"/>
                <w:szCs w:val="24"/>
              </w:rPr>
              <w:t>Обсяг виробництва зернових, бобових і насіння олійних  культур, 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b/>
                <w:b/>
                <w:sz w:val="24"/>
                <w:szCs w:val="24"/>
              </w:rPr>
            </w:pPr>
            <w:r>
              <w:rPr>
                <w:rFonts w:cs="Times New Roman" w:ascii="Times New Roman" w:hAnsi="Times New Roman"/>
                <w:b/>
                <w:sz w:val="24"/>
                <w:szCs w:val="24"/>
              </w:rPr>
              <w:t>1037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89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3" w:hanging="0"/>
              <w:jc w:val="center"/>
              <w:rPr>
                <w:rFonts w:ascii="Times New Roman" w:hAnsi="Times New Roman" w:cs="Times New Roman"/>
                <w:b/>
                <w:b/>
                <w:sz w:val="24"/>
                <w:szCs w:val="24"/>
              </w:rPr>
            </w:pPr>
            <w:r>
              <w:rPr>
                <w:rFonts w:cs="Times New Roman" w:ascii="Times New Roman" w:hAnsi="Times New Roman"/>
                <w:b/>
                <w:sz w:val="24"/>
                <w:szCs w:val="24"/>
              </w:rPr>
              <w:t>+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rPr>
                <w:rFonts w:ascii="Times New Roman" w:hAnsi="Times New Roman" w:cs="Times New Roman"/>
                <w:sz w:val="24"/>
                <w:szCs w:val="24"/>
              </w:rPr>
            </w:pPr>
            <w:r>
              <w:rPr>
                <w:rFonts w:cs="Times New Roman" w:ascii="Times New Roman" w:hAnsi="Times New Roman"/>
                <w:sz w:val="24"/>
                <w:szCs w:val="24"/>
              </w:rPr>
              <w:t>Обсяг виробництва тваринництво (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27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325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9" w:hanging="0"/>
              <w:jc w:val="center"/>
              <w:rPr>
                <w:rFonts w:ascii="Times New Roman" w:hAnsi="Times New Roman" w:cs="Times New Roman"/>
                <w:b/>
                <w:b/>
                <w:sz w:val="24"/>
                <w:szCs w:val="24"/>
              </w:rPr>
            </w:pPr>
            <w:r>
              <w:rPr>
                <w:rFonts w:cs="Times New Roman" w:ascii="Times New Roman" w:hAnsi="Times New Roman"/>
                <w:b/>
                <w:sz w:val="24"/>
                <w:szCs w:val="24"/>
              </w:rPr>
              <w:t>+21,9</w:t>
            </w:r>
          </w:p>
        </w:tc>
      </w:tr>
    </w:tbl>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сяги виробництва зернових, бобових і насіння олійних  культур, в порівнянні з минулим роком збільшилися за рахунок підвищення урожайності сільськогосподарських культур та їх собівартості.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бсяги виробництва тваринництва, в порівнянні з минулим роком збільшилися за рахунок збільшення валового надою молока та, відповідно, їх собівартості</w:t>
      </w:r>
    </w:p>
    <w:p>
      <w:pPr>
        <w:pStyle w:val="Normal"/>
        <w:spacing w:before="240" w:after="0"/>
        <w:ind w:firstLine="540"/>
        <w:jc w:val="both"/>
        <w:rPr/>
      </w:pPr>
      <w:r>
        <w:rPr>
          <w:rFonts w:cs="Times New Roman" w:ascii="Times New Roman" w:hAnsi="Times New Roman"/>
          <w:sz w:val="24"/>
          <w:szCs w:val="24"/>
        </w:rPr>
        <w:t>Інформація про обсяги реалізації основних видів</w:t>
      </w:r>
      <w:r>
        <w:rPr/>
        <w:t xml:space="preserve"> продукції </w:t>
      </w:r>
    </w:p>
    <w:tbl>
      <w:tblPr>
        <w:tblW w:w="9464" w:type="dxa"/>
        <w:jc w:val="left"/>
        <w:tblInd w:w="-113" w:type="dxa"/>
        <w:tblLayout w:type="fixed"/>
        <w:tblCellMar>
          <w:top w:w="0" w:type="dxa"/>
          <w:left w:w="108" w:type="dxa"/>
          <w:bottom w:w="0" w:type="dxa"/>
          <w:right w:w="108" w:type="dxa"/>
        </w:tblCellMar>
      </w:tblPr>
      <w:tblGrid>
        <w:gridCol w:w="531"/>
        <w:gridCol w:w="3405"/>
        <w:gridCol w:w="1559"/>
        <w:gridCol w:w="1701"/>
        <w:gridCol w:w="2268"/>
      </w:tblGrid>
      <w:tr>
        <w:trPr>
          <w:trHeight w:val="6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8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7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9" w:hanging="0"/>
              <w:jc w:val="center"/>
              <w:rPr>
                <w:rFonts w:ascii="Times New Roman" w:hAnsi="Times New Roman" w:cs="Times New Roman"/>
                <w:b/>
                <w:b/>
                <w:sz w:val="24"/>
                <w:szCs w:val="24"/>
              </w:rPr>
            </w:pPr>
            <w:r>
              <w:rPr>
                <w:rFonts w:cs="Times New Roman" w:ascii="Times New Roman" w:hAnsi="Times New Roman"/>
                <w:b/>
                <w:sz w:val="24"/>
                <w:szCs w:val="24"/>
              </w:rPr>
              <w:t>Приріст/зменшення (+/-),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rPr/>
            </w:pPr>
            <w:r>
              <w:rPr>
                <w:rFonts w:cs="Times New Roman" w:ascii="Times New Roman" w:hAnsi="Times New Roman"/>
                <w:sz w:val="24"/>
                <w:szCs w:val="24"/>
              </w:rPr>
              <w:t xml:space="preserve">Обсяг реалізації зернових , бобових і насіння олійних  культур, (тис.грн)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center"/>
              <w:rPr>
                <w:rFonts w:ascii="Times New Roman" w:hAnsi="Times New Roman" w:cs="Times New Roman"/>
                <w:b/>
                <w:b/>
                <w:sz w:val="24"/>
                <w:szCs w:val="24"/>
              </w:rPr>
            </w:pPr>
            <w:r>
              <w:rPr>
                <w:rFonts w:cs="Times New Roman" w:ascii="Times New Roman" w:hAnsi="Times New Roman"/>
                <w:b/>
                <w:sz w:val="24"/>
                <w:szCs w:val="24"/>
              </w:rPr>
              <w:t>1293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3345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9" w:hanging="0"/>
              <w:jc w:val="center"/>
              <w:rPr>
                <w:rFonts w:ascii="Times New Roman" w:hAnsi="Times New Roman" w:cs="Times New Roman"/>
                <w:b/>
                <w:b/>
                <w:sz w:val="24"/>
                <w:szCs w:val="24"/>
              </w:rPr>
            </w:pPr>
            <w:r>
              <w:rPr>
                <w:rFonts w:cs="Times New Roman" w:ascii="Times New Roman" w:hAnsi="Times New Roman"/>
                <w:b/>
                <w:sz w:val="24"/>
                <w:szCs w:val="24"/>
              </w:rPr>
              <w:t>-3,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rPr>
                <w:rFonts w:ascii="Times New Roman" w:hAnsi="Times New Roman" w:cs="Times New Roman"/>
                <w:sz w:val="24"/>
                <w:szCs w:val="24"/>
              </w:rPr>
            </w:pPr>
            <w:r>
              <w:rPr>
                <w:rFonts w:cs="Times New Roman" w:ascii="Times New Roman" w:hAnsi="Times New Roman"/>
                <w:sz w:val="24"/>
                <w:szCs w:val="24"/>
              </w:rPr>
              <w:t>Обсяг реалізації продукції тваринництва(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center"/>
              <w:rPr>
                <w:rFonts w:ascii="Times New Roman" w:hAnsi="Times New Roman" w:cs="Times New Roman"/>
                <w:b/>
                <w:b/>
                <w:sz w:val="24"/>
                <w:szCs w:val="24"/>
              </w:rPr>
            </w:pPr>
            <w:r>
              <w:rPr>
                <w:rFonts w:cs="Times New Roman" w:ascii="Times New Roman" w:hAnsi="Times New Roman"/>
                <w:b/>
                <w:sz w:val="24"/>
                <w:szCs w:val="24"/>
              </w:rPr>
              <w:t>4756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623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9" w:hanging="0"/>
              <w:jc w:val="center"/>
              <w:rPr>
                <w:rFonts w:ascii="Times New Roman" w:hAnsi="Times New Roman" w:cs="Times New Roman"/>
                <w:b/>
                <w:b/>
                <w:sz w:val="24"/>
                <w:szCs w:val="24"/>
              </w:rPr>
            </w:pPr>
            <w:r>
              <w:rPr>
                <w:rFonts w:cs="Times New Roman" w:ascii="Times New Roman" w:hAnsi="Times New Roman"/>
                <w:b/>
                <w:sz w:val="24"/>
                <w:szCs w:val="24"/>
              </w:rPr>
              <w:t>+2,9</w:t>
            </w:r>
          </w:p>
        </w:tc>
      </w:tr>
    </w:tbl>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pPr>
      <w:r>
        <w:rPr>
          <w:rFonts w:cs="Times New Roman" w:ascii="Times New Roman" w:hAnsi="Times New Roman"/>
          <w:sz w:val="24"/>
          <w:szCs w:val="24"/>
        </w:rPr>
        <w:t>Зменшення обсягів реалізації зернових , бобових і насіння олійних  культур в грошовому еквіваленті в 2018 році в основному відбулося внаслідок значного зниження ціни продажу цих культур восени, що, в свою чергу, привело до збільшення залишків продукції. При оптимальному збільшенню ціни реалізації, продукція буде реалізован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pPr>
      <w:r>
        <w:rPr>
          <w:rFonts w:cs="Times New Roman" w:ascii="Times New Roman" w:hAnsi="Times New Roman"/>
          <w:sz w:val="24"/>
          <w:szCs w:val="24"/>
        </w:rPr>
        <w:t xml:space="preserve">Збільшення обсягів реалізованої продукції тваринництва в 2018 році в основному сталося внаслідок збільшення валового надою молока та ціни. </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Фінансово-економічні показники</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873" w:type="dxa"/>
        <w:jc w:val="left"/>
        <w:tblInd w:w="-113" w:type="dxa"/>
        <w:tblLayout w:type="fixed"/>
        <w:tblCellMar>
          <w:top w:w="0" w:type="dxa"/>
          <w:left w:w="108" w:type="dxa"/>
          <w:bottom w:w="0" w:type="dxa"/>
          <w:right w:w="108" w:type="dxa"/>
        </w:tblCellMar>
      </w:tblPr>
      <w:tblGrid>
        <w:gridCol w:w="534"/>
        <w:gridCol w:w="2693"/>
        <w:gridCol w:w="1984"/>
        <w:gridCol w:w="2127"/>
        <w:gridCol w:w="2535"/>
      </w:tblGrid>
      <w:tr>
        <w:trPr>
          <w:trHeight w:val="6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оказ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8 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7 рік</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9" w:hanging="0"/>
              <w:jc w:val="center"/>
              <w:rPr>
                <w:rFonts w:ascii="Times New Roman" w:hAnsi="Times New Roman" w:cs="Times New Roman"/>
                <w:b/>
                <w:b/>
                <w:sz w:val="24"/>
                <w:szCs w:val="24"/>
              </w:rPr>
            </w:pPr>
            <w:r>
              <w:rPr>
                <w:rFonts w:cs="Times New Roman" w:ascii="Times New Roman" w:hAnsi="Times New Roman"/>
                <w:b/>
                <w:sz w:val="24"/>
                <w:szCs w:val="24"/>
              </w:rPr>
              <w:t>Приріст/зменшенн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rPr>
                <w:rFonts w:ascii="Times New Roman" w:hAnsi="Times New Roman" w:cs="Times New Roman"/>
                <w:sz w:val="24"/>
                <w:szCs w:val="24"/>
              </w:rPr>
            </w:pPr>
            <w:r>
              <w:rPr>
                <w:rFonts w:cs="Times New Roman" w:ascii="Times New Roman" w:hAnsi="Times New Roman"/>
                <w:sz w:val="24"/>
                <w:szCs w:val="24"/>
              </w:rPr>
              <w:t>Чистий дохід (тис.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3"/>
              <w:jc w:val="center"/>
              <w:rPr>
                <w:rFonts w:ascii="Times New Roman" w:hAnsi="Times New Roman" w:cs="Times New Roman"/>
                <w:b/>
                <w:b/>
                <w:sz w:val="24"/>
                <w:szCs w:val="24"/>
              </w:rPr>
            </w:pPr>
            <w:r>
              <w:rPr>
                <w:rFonts w:cs="Times New Roman" w:ascii="Times New Roman" w:hAnsi="Times New Roman"/>
                <w:b/>
                <w:sz w:val="24"/>
                <w:szCs w:val="24"/>
              </w:rPr>
              <w:t>177 7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81 003</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9" w:hanging="0"/>
              <w:jc w:val="center"/>
              <w:rPr>
                <w:rFonts w:ascii="Times New Roman" w:hAnsi="Times New Roman" w:cs="Times New Roman"/>
                <w:b/>
                <w:b/>
                <w:sz w:val="24"/>
                <w:szCs w:val="24"/>
              </w:rPr>
            </w:pPr>
            <w:r>
              <w:rPr>
                <w:rFonts w:cs="Times New Roman" w:ascii="Times New Roman" w:hAnsi="Times New Roman"/>
                <w:b/>
                <w:sz w:val="24"/>
                <w:szCs w:val="24"/>
              </w:rPr>
              <w:t>- 3 2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rPr>
                <w:rFonts w:ascii="Times New Roman" w:hAnsi="Times New Roman" w:cs="Times New Roman"/>
                <w:sz w:val="24"/>
                <w:szCs w:val="24"/>
              </w:rPr>
            </w:pPr>
            <w:r>
              <w:rPr>
                <w:rFonts w:cs="Times New Roman" w:ascii="Times New Roman" w:hAnsi="Times New Roman"/>
                <w:sz w:val="24"/>
                <w:szCs w:val="24"/>
              </w:rPr>
              <w:t>Чистий прибуток (тис.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3"/>
              <w:jc w:val="center"/>
              <w:rPr>
                <w:rFonts w:ascii="Times New Roman" w:hAnsi="Times New Roman" w:cs="Times New Roman"/>
                <w:b/>
                <w:b/>
                <w:sz w:val="24"/>
                <w:szCs w:val="24"/>
              </w:rPr>
            </w:pPr>
            <w:r>
              <w:rPr>
                <w:rFonts w:cs="Times New Roman" w:ascii="Times New Roman" w:hAnsi="Times New Roman"/>
                <w:b/>
                <w:sz w:val="24"/>
                <w:szCs w:val="24"/>
              </w:rPr>
              <w:t>39 57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1 376</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9" w:hanging="0"/>
              <w:jc w:val="center"/>
              <w:rPr>
                <w:rFonts w:ascii="Times New Roman" w:hAnsi="Times New Roman" w:cs="Times New Roman"/>
                <w:b/>
                <w:b/>
                <w:sz w:val="24"/>
                <w:szCs w:val="24"/>
              </w:rPr>
            </w:pPr>
            <w:r>
              <w:rPr>
                <w:rFonts w:cs="Times New Roman" w:ascii="Times New Roman" w:hAnsi="Times New Roman"/>
                <w:b/>
                <w:sz w:val="24"/>
                <w:szCs w:val="24"/>
              </w:rPr>
              <w:t>- 1 7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rPr>
                <w:rFonts w:ascii="Times New Roman" w:hAnsi="Times New Roman" w:cs="Times New Roman"/>
                <w:sz w:val="24"/>
                <w:szCs w:val="24"/>
              </w:rPr>
            </w:pPr>
            <w:r>
              <w:rPr>
                <w:rFonts w:cs="Times New Roman" w:ascii="Times New Roman" w:hAnsi="Times New Roman"/>
                <w:sz w:val="24"/>
                <w:szCs w:val="24"/>
              </w:rPr>
              <w:t>Власний капітал (тис.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3"/>
              <w:jc w:val="center"/>
              <w:rPr>
                <w:rFonts w:ascii="Times New Roman" w:hAnsi="Times New Roman" w:cs="Times New Roman"/>
                <w:b/>
                <w:b/>
                <w:sz w:val="24"/>
                <w:szCs w:val="24"/>
              </w:rPr>
            </w:pPr>
            <w:r>
              <w:rPr>
                <w:rFonts w:cs="Times New Roman" w:ascii="Times New Roman" w:hAnsi="Times New Roman"/>
                <w:b/>
                <w:sz w:val="24"/>
                <w:szCs w:val="24"/>
              </w:rPr>
              <w:t>190 96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51 456</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9" w:hanging="0"/>
              <w:jc w:val="center"/>
              <w:rPr>
                <w:rFonts w:ascii="Times New Roman" w:hAnsi="Times New Roman" w:cs="Times New Roman"/>
                <w:b/>
                <w:b/>
                <w:sz w:val="24"/>
                <w:szCs w:val="24"/>
              </w:rPr>
            </w:pPr>
            <w:r>
              <w:rPr>
                <w:rFonts w:cs="Times New Roman" w:ascii="Times New Roman" w:hAnsi="Times New Roman"/>
                <w:b/>
                <w:sz w:val="24"/>
                <w:szCs w:val="24"/>
              </w:rPr>
              <w:t>+39 5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rPr>
                <w:rFonts w:ascii="Times New Roman" w:hAnsi="Times New Roman" w:cs="Times New Roman"/>
                <w:sz w:val="24"/>
                <w:szCs w:val="24"/>
              </w:rPr>
            </w:pPr>
            <w:r>
              <w:rPr>
                <w:rFonts w:cs="Times New Roman" w:ascii="Times New Roman" w:hAnsi="Times New Roman"/>
                <w:sz w:val="24"/>
                <w:szCs w:val="24"/>
              </w:rPr>
              <w:t xml:space="preserve">Активи (тис.грн)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3"/>
              <w:jc w:val="center"/>
              <w:rPr>
                <w:rFonts w:ascii="Times New Roman" w:hAnsi="Times New Roman" w:cs="Times New Roman"/>
                <w:b/>
                <w:b/>
                <w:sz w:val="24"/>
                <w:szCs w:val="24"/>
              </w:rPr>
            </w:pPr>
            <w:r>
              <w:rPr>
                <w:rFonts w:cs="Times New Roman" w:ascii="Times New Roman" w:hAnsi="Times New Roman"/>
                <w:b/>
                <w:sz w:val="24"/>
                <w:szCs w:val="24"/>
              </w:rPr>
              <w:t>231 6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87 536</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9" w:hanging="0"/>
              <w:jc w:val="center"/>
              <w:rPr>
                <w:rFonts w:ascii="Times New Roman" w:hAnsi="Times New Roman" w:cs="Times New Roman"/>
                <w:b/>
                <w:b/>
                <w:sz w:val="24"/>
                <w:szCs w:val="24"/>
              </w:rPr>
            </w:pPr>
            <w:r>
              <w:rPr>
                <w:rFonts w:cs="Times New Roman" w:ascii="Times New Roman" w:hAnsi="Times New Roman"/>
                <w:b/>
                <w:sz w:val="24"/>
                <w:szCs w:val="24"/>
              </w:rPr>
              <w:t>+44 074</w:t>
            </w:r>
          </w:p>
        </w:tc>
      </w:tr>
    </w:tbl>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pPr>
      <w:r>
        <w:rPr>
          <w:rFonts w:cs="Times New Roman" w:ascii="Times New Roman" w:hAnsi="Times New Roman"/>
          <w:sz w:val="24"/>
          <w:szCs w:val="24"/>
        </w:rPr>
        <w:t xml:space="preserve">За результатами фінансово-господарської діяльності за 2018 рік Товариством отримано чистий прибуток 39 577 тис.грн. (за 2017 рік прибуток 41 376 тис.грн), що свідчить про збільшення джерела власних коштів отриманих від господарської діяльності.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наслідок цього активи Товариства збільшилися на 44 074 тис.грн. в основному за рахунок збільшення вартості необоротних активів (24474 тис. грн.) ліквідних оборотних активів (дебіторська заборгованість та грошові кошти) та збільшення власного капіталу (за рахунок чистого прибутку, отриманого від господарської діяльності протягом звітного пері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ривативи не укладались, правочинiв щодо похiдних цiнних паперiв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ї хеджування протягом 2018 року не використов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iтному перiодi деривативи не укладалися, правочини щодо похiдних цiнних паперiв не вчинялися, тому вплив вiд зазначених операцiй на оцiнку активiв, зобов'язань, фiнансового стану i доходiв або витрат Товариства вiдсу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в своїй дiяльностi керується власним кодексом корпоративного управлiння, затвердженим загальними зборами акцiонерiв Товариства (протокол №1 вiд 30.04.2012).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користується кодексом корпоративного управлiння фондової бiржi, об'єднання юридичних осiб або iншим кодексом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м не приймалося рiшення про добровiльне застосування перелiчених кодексiв. У зв'язку з цим, посилання на зазначенi в цьому пунктi кодекси не навод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нципи корпоративного управлiння, що застосовуються Товариством в своїй дiяльностi, визначенi чинним законодавством України та Статутом. Будь-яка iнша практика корпоративного управлiння не застосов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дотримується у своїй дiяльностi у всiх суттєвих аспектах кодексу корпоративного управлiння. Iнформацiя щодо вiдхилень вiд положень кодексу корпоративного управлiння не наводиться, оскiльки вiдхилень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7.04.2018</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9,3662</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2018 роцi проведено загальнi збори акцiонерiв. Вид загальних зборiв черговi. Дата проведення 27.04.2018 р. Кворум зборiв 89,3662% вiд загальної кiлькостi голосуючих акцiй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елiк питань порядку денног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брання членiв лiчильної комiсiї, включаючи голо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ийняття рiшень з питань порядку проведення загальних зборiв акцiонерiв, обрання головуючого та секретаря загальних зборiв акцiонерiв, затвердження порядку та способу засвiдчення бюлетенiв для голосування, затвердження регламенту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Розгляд звiту Наглядової ради за 2017 рiк, прийняття рiшення за наслiдками його роз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Розгляд звiту Директора за 2017 рiк, прийняття рiшення за наслiдками його роз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Розгляд звiту Ревiзора за 2017 рiк, прийняття рiшення за наслiдками його розгляду, затвердження звiту та висновкiв Ревiзора за пiдсумками перевiрки фiнансово-господарської дiяльностi Товариства за 2017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Затвердження рiчного звiту (рiчної фiнансової звiтностi) Товариства за 2017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Розподiл чистого прибутку 2017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Внесення змiн до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i збори скликанi за iнiцiативою Наглядової ради Товариства. Особи, що подавали пропозицiї до перелiку питань порядку денного вiдсутнi. Змiн та доповнень до порядку денного не вiдбувалося. Результати розгляду питань порядку денного: по всiм питанням порядку денного були прийнятi вiдповiднi рiшення (згiдно проектiв рiшень), а саме: по питаннях порядку денного №№ 1-8 було прийняте рiшення "З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прийнятi вiдповiд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брати лiчильну комiсiю у складi 2 осiб: Дорошенко Юрiй Анатолiйович - голова, Нестеренко Юрiй Василь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брано головуючого та секретаря зборiв, затверджено регламент зборiв, спосiб засвiдчення бюлетенiв для голо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Затвердити звiт Наглядової ради за 2017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Затвердити звiт Директора за 2017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Затвердити звiт Ревiзора за 2017 рiк. Затвердити висновки Ревiзора за пiдсумками перевiрки фiнансово - господарської дiяльностi Товариства за 2017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Затвердити рiчний звiт Товариства за 2017 рiк (рiчну фiнансову звiтнiсть, складену за ПСБО) у складi Балансу (Звiту про фiнансовий стан), Звiту про фiнансовi результати (Звiту про сукупний дохiд), Звiту про рух грошових коштiв, Звiту про власний капiтал, Примiток до рiчної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Чистий прибуток в сумi 41.376 тис. грн., отриманий за результатами дiяльностi Товариства у 2017 роцi, не розподiля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Затверджено змiни до Статуту Товариства, виклавши його у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зачерговi збори не iнiцiювалися та не скликалися. У звiтному роцi загальнi збори акцiонерiв у формi заочного голосування не проводило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бори не iнiцiювалися та не скликали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i</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24"/>
          <w:szCs w:val="24"/>
        </w:rPr>
        <w:t>Черговi збори вiдбули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24"/>
          <w:szCs w:val="24"/>
        </w:rPr>
        <w:t xml:space="preserve">Позачерговi збори не iнiцiювалися та не скликалис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и не створен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щодо компетентності та ефективності комітетів: </w:t>
      </w:r>
      <w:r>
        <w:rPr>
          <w:rFonts w:cs="Times New Roman CYR" w:ascii="Times New Roman CYR" w:hAnsi="Times New Roman CYR"/>
          <w:sz w:val="24"/>
          <w:szCs w:val="24"/>
        </w:rPr>
        <w:t>Комiтети не створен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стосовно кількості засідань та яких саме комітетів наглядової ради: </w:t>
      </w:r>
      <w:r>
        <w:rPr>
          <w:rFonts w:cs="Times New Roman CYR" w:ascii="Times New Roman CYR" w:hAnsi="Times New Roman CYR"/>
          <w:sz w:val="24"/>
          <w:szCs w:val="24"/>
        </w:rPr>
        <w:t>Комiтети не створен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Персональний склад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нчик Ольга Iван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а безстроково як акцiонер</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нчик Олександр Василь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ий безстроково як акцiонер</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рошенко Юрiй Анатол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ий безстроково як акцiонер</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одилися засідання наглядової ради? Загальний опис прийнятих на них ріш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вiдбулось 8 засiдань Наглядової ради. Були прийнятi рiшення що пов'язанi зi скликанням та проведенням загальних зборiв акцiонерiв, оформленням операцiю по авалюванню векселiв, одержанням кредитiв в банкiвських установах, отримання в строкове платне користування транспортних засобiв та iншi нагальнi питання господарської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 виконує поставленi цiлi. Засiдання проводяться своєчасно (не менше нiж раз на 3 мiсяцi) по мiрi необхiдностi. Згiдно Статуту Рiшення наглядової ради приймається простою бiльшiстю голосiв членiв наглядової ради, якi беруть участь у засiданнi. На засiданнi наглядової ради кожний член наглядової ради має один голос. У разi розподiлу голосiв порiвну голос голови є вирiшальним. Члени Наглядової ради, в тому числi Голова Наглядової ради працюють ефективно, прийнятi ними рiшення позитивно впливають на фiнансово-господарську дiяльнiсть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Голови Наглядової ради є фiксованою сумою (не надано згоди на розголошення її розмiру), члени Наглядової ради не отримують винагороди. Умови винагороди членам та головi наглядової ради визначенi умовами договорiв з членами наглядової ради, якi затвердженi загальними зборами акцiонерi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про виконавчий орга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клад виконавчого органу</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Сенчик Олександр Олександрович обраний на посаду рiшенням рiчних Загальних зборiв акцiонерiв (протокол вiд 15.04.14 № 1) безстроково.</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Функцiональнi обов'язки: здiйснювати управлiння поточною дiяльнiстю Товариства вiдповiдно до наданих повноважень та несе персональну вiдповiдальнiсть за виконання покладених завдань; без довiреностi дiяти вiд iменi Товариства вiдповiдно, в тому числi представляти iнтереси Товариства, вчиняти правочини вiд iменi Товариства, надавати накази та давати розпорядження, обов'язковi для виконання всiма працiвниками Товариства, має право пiдпису фiнансово-господарських документiв та договорiв в межах своєї компетенцiї; вирiшувати всi питання дiяльностi Товариства, крiм тих, що вiднесенi до компетенцiї iнших органiв Товариства; отримувати повну, достовiрну та своєчасну iнформацiю про Товариство, необхiдну для виконання своїх функцiй; в межах визначених статутом та iншими внутрiшнiми документами Товариства повноважень самостiйно вирiшувати питання поточної дiяльностi Товариства; вимагати скликання позачергового засiдання Наглядової ради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пис</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иректор Товариства є одноосiбним виконавчим органом, який в межах компетенцiї, визначеної Статутом та чинним законодавством, здiйснює управлiння поточною дiяльнiстю Товариства. Директор пiдзвiтний Загальним зборам акцiонерiв i Наглядовiй радi, вiн органiзує виконання їх рiшень i вiдповiдає за ефективнiсть роботи Товариства. Вiн несе особисту вiдповiдальнiсть за виконання покладених на Товариство завдань. Змiни в складi виконавчого органу в звiтному перiодi не вiдбувалис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введено посаду ревіз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1</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r>
        <w:br w:type="page"/>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10065" w:type="dxa"/>
        <w:jc w:val="left"/>
        <w:tblInd w:w="-7" w:type="dxa"/>
        <w:tblLayout w:type="fixed"/>
        <w:tblCellMar>
          <w:top w:w="0" w:type="dxa"/>
          <w:left w:w="108" w:type="dxa"/>
          <w:bottom w:w="0" w:type="dxa"/>
          <w:right w:w="108" w:type="dxa"/>
        </w:tblCellMar>
      </w:tblPr>
      <w:tblGrid>
        <w:gridCol w:w="2700"/>
        <w:gridCol w:w="1750"/>
        <w:gridCol w:w="2213"/>
        <w:gridCol w:w="1275"/>
        <w:gridCol w:w="835"/>
        <w:gridCol w:w="1292"/>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Інформація розповсюджується на загальних зборах</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Документи надаються для ознайомлення безпосередньо в акціонерному товаристві</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Копії документів надаються на запит акціонер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а iнформацiя вiдсут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гiдно статуту та чинного законодавства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енчик Олександр Олександ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3,4476</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енчик Олександр Василь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1,513</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r>
        <w:br w:type="page"/>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 820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iдповiдно до даних останнього реєстру власникiв iменних цiнних паперiв Товариства, Загальна кiлькiсть осiб складає  11 осiб, яким належить 38 200 штук простих iменних акцiй. Кiлькiсть простих iменних акцiй, щодо яких встановлено обмеження щодо врахування цiнних паперiв при визначеннi кворуму та при голосуваннi в органах емiтента: 20 штук. Таким чином, для визначення кворуму на загальних зборах акцiонерiв Емiтента враховується 38 180 голосуючих простих акцiй</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ласники цих акцiй не уклали з обраною емiтентом депозитарною установою договору про обслуговування рахунка в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 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 08/03/18049/НК вiд 30.09.2014 року, їх акцiї не враховуються при визначеннi кворуму та при голосуваннi в органах емi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Iнших обмежень прав участi та голосування акцiонерiв на загальних зборах емiтентiв немає.</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10.2014</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обирається (п.7.2.2. (н) Статуту) Загальними зборами Товариства на невизначений термiн у кiлькостi 3 (трьох) осiб. Згiдно чинного законодавства кожнi 3 роки на розгляд загальних зборiв акцiонерiв виноситься питання про припинення повноважень членiв Наглядової ради та обрання членiв Наглядової ради на виконання вимог Закону України "Про акцiонернi товариства". Згiдно п. 7.3.5. Статуту Наглядова рада Товариства складається з Голови Наглядової ради та 2 (двох) членiв Наглядової ради. Голова Наглядової ради також входить до складу Наглядової ради та є її членом. Голова Наглядової ради Товариства обирається членами Наглядової ради з їх числа простою бiльшiстю голосiв вiд кiлькiсного складу наглядової ради. Членом Наглядової ради Товариства може бути лише фiзична особа. Повноваження члена Наглядової ради дiйснi з моменту його обрання Загальними зборами Товариства. Обрання членiв наглядової ради здiйснюється шляхом кумулятивного голосування за допомогою вiдповiдних бюлетенiв.</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До складу Наглядової ради обираються акцiонери або особи, якi представляють їх iнтереси, або незалежнi директори, про що зазначається в бюлетенi для кумулятивного голосування при їх обраннi. Член Наглядової ради, обраний як представник акцiонера (групи акцiонерiв) може бути замiнений таким акцiонером (групою акцiонерiв) у будь-який час в порядку, визначеному чинним законодав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ва Наглядової ради обирається членами Наглядової ради з їх числа простою бiльшiстю голосiв вiд кiлькiсного складу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можуть бути Директором або Ревiз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ння членiв Наглядової ради здiйснюється шляхом кумулятивного голосування. Одна й та сама особа може обиратися до складу Наглядової ради неодноразо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члена Наглядової ради дiйснi з моменту його обрання Загальними зборами. У разi замiни члена Наглядової ради - представника акцiонера (групи акцiонерiв) повноваження так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групи акцiонерiв), представником якого (яких) є вiдповiдний 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оваження члена Наглядової ради фiзичної особи достроково припиняються без рiшення Загальних зборiв, з одночасним припиненням договору, у разi: - за його бажанням за умови письмового повiдомлення про це Товариства за два тижнi;  в разi неможливостi виконання обов'язкiв члена Наглядової ради за станом здоров'я;  в разi набрання законної сили вироком чи рiшенням суду, яким його засуджено до покарання, що виключає можливiсть виконання обов'язкiв члена Наглядової ради; в разi смертi, визнання його недiєздатним, обмежено дiєздатним, безвiсно вiдсутнiм, померлим, у разi отримання Товариством письмового повiдомлення про замiну члена Наглядової ради, який є представником акцiонера (групи акцiон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Якщо кiлькiсть членiв Наглядової ради стала менше половини її кiлькiсного складу, Товариство протягом 3 мiсяцiв має скликати позачерговi Загальнi збори акцiонерiв для обрання всього складу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обирається Наглядовою радою Товариства (п.7.3.2. (є) статуту) на необмежений термiн до припинення його повноважень (переобрання). Повноваження Директора припиняються за рiшенням Наглядової ради з одночасним прийняттям рiшення про призначення директора або особи, яка тимчасово здiйснюватиме його повноваження. З Директором Товариства укладається контракт. Вiд iменi Товариства контракт з ним пiдписує Голова Наглядової ради чи особа, уповноважена на те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вний бухгалтер призначається та звiльняється згiдно з наказом директора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ор. Згiдно п. 7.5. статуту Товариства Ревiзор обирається загальними зборами акцiонерiв. Ревiзор обирається з числа фiзичних осiб, якi мають повну цивiльну дiєздатнiсть i юридичних осiб - акцiонерiв. 7.5.2. Строк повноважень Ревiзора встановлюється на 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гiдно п. 7.5.10. Статуту Товариства без рiшення Загальних зборiв акцiонерiв повноваження Ревiзора припиняю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 за його бажанням за умови письмового повiдомлення про це Товариства за два тиж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 в разi неможливостi виконання обов'язкiв за станом здоров'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в разi набрання законної сили вироком чи рiшенням суду, яким його засуджено до покарання, що виключає можливiсть виконання обов'яз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 в разi смертi, визнання його недiєздатним, обмежено дiєздатним, безвiсно вiдсутнiм, померли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вiтному перiодi посадовi особи не змiнювали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iтному роцi не вiдбувалося звiльнення посадових осiб Емiтента, яким мають бути виплаченi будь-якi винагороди або компенсацiї за звiль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глядова рада. До компетенцiї Наглядової Ради вiдносяться такi пит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гiдно п. 7.3.2 Статуту до виключної компетенцiї Наглядової ради належи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затвердження внутрiшнiх положень, якими регулюється дiяльнiсть Товариства, крiм тих, що вiднесенi до виключної компетенцiї Загальних зборiв та тих, що рiшенням Наглядової ради переданi для затвердження Директору, затвердження положення про винагороду Директора, затвердження звiту про винагороду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 пiдготовка проекту порядку денного Загальних зборiв акцiонерiв, прийняття рiшення про дату їх проведення та про включення пропозицiй до проекту порядку денного, крiм випадку скликання акцiонерами позачергових Загальних зборiв акцiонерiв, пiдготовка проектiв рiшень з питань проекту порядку денного з урахуванням пропозицiй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прийняття рiшення про проведення чергових та позачергових Загальних зборiв акцiонерiв у випадках, передбачених чинним законодав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 прийняття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йняття рiшення про розмiщення Товариством iнших цiнних паперiв, крiм акцiй та iнших цiнних паперiв, якi можуть бути конвертованi в акцiї, на суму, що не перевищує 25 вiдсоткiв вартостi актив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 прийняття рiшення про викуп розмiщених Товариством iнших цiнних паперiв, крi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 затвердження ринкової вартостi майна у випадках, передбачених чинним законодавством, затвердження ринкової вартостi майна, яким iнвестори сплачують за акцiї Товариства при їх емiсiї, затвердження ринкової вартостi акцi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є) обрання та припинення повноважень Директора, затвердження умов контракту, який укладатиметься з Директором, встановлення розмiру його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и) затвердження рекомендацiй Загальним зборам акцiонерiв за результатами розгляду висновку зовнiшнього незалежного аудитора (аудиторської фiрми) Товариства для прийняття рiшення щодо нь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 прийняття рiшення про вiдсторонення Директора вiд здiйснення повноважень та обрання особи, яка тимчасово здiйснюватиме повноваження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ї) обрання та припинення повноважень голови i членiв iнших органiв Товариства, крiм Ревiзора, в разi їх утвор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й) обрання реєстрацiйної комiсiї та тимчасової лiчильної комiсiї, крiм випадку скликання акцiонерами поза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 обрання аудитора (аудиторської фiрми) Товариства для проведення аудиторської перевiрки за результатами поточного 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 визначення дати складення перелiку осiб, якi мають право на отримання дивiдендiв, порядку та строкiв виплати дивiден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 визначення дати складення перелiку акцiонерiв, якi мають бути повiдомленi про проведення Загальних зборiв акцiонерiв та забезпечення складання перелiку акцiонерiв, якi мають право на участь у Загальних зборах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 вирiшення питань про участь Товариства у промислово-фiнансових групах та iнших об'єднаннях, вирiшення питань про створення Товариством i участь Товариства в будь-яких юридичних особах, їх реорганiзацiю та лiквiд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 вирiшення питань у випадках, передбачених чинним законодавством в разi злиття, приєднання, подiлу, видiлу або перетворе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 прийняття рiшення про надання згоди на вчинення значного правочину,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 прийняття рiшення про залучення (обрання) суб'єкта оцiночної дiяльностi (оцiнювача) майн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 надсилання оферти акцiонерам у випадках, передбачених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прийняття рiшення про надання згоди на вчинення правочину iз заiнтересованiстю, якщо ринкова вартiсть майна або послуг чи сума коштiв, що є предметом правочину iз заiнтересованiстю, перевищує 1 вiдсоток вартостi активiв за даними останньої рiчної фiнансової звiтностi Товариства, i при цьому Наглядова рада має право надати згоду на вчинення такого правочи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 контроль дiяльностi Дирек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х) прийняття рiшення про обрання (замiну) депозитарної установи для укладання з нею договору про обслуговування (вiдкриття) рахункiв у цiнних паперах власникам випуску акцiй Товариства, якi самостiйно не уклали з обраними ними депозитарними установами договору про обслуговування рахунку в цiнних папе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 вирiшення питань про створення, реорганiзацiю, лiквiдацiю структурних i вiдокремлених пiдроздiлiв Товариства, затвердження їх поло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 затвердження форми i тексту бюлетеня для голо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ш) 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щ) розгляд звiту Директора, прийняття рiшення за наслiдками його роз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щ) 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що належать до виключної компетенцiї Наглядової ради, не можуть вирiшуватись iншими органами Товариства, крiм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компетенцiї Наглядової ради також належить (п. 7.3.3.):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прийняття рiшення про дарування актив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розгляд актiв перевiрок (ревiзiй) Ревiзора в час мiж проведенням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iнiцiювання проведення позачергових перевiрок (ревiзiй) Ревiзором та аудиторських перевiрок фiнансово-господарськ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 розгляд звiтiв i висновкiв зовнiшнього аудитора в час мiж проведенням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кладання колективного договору Товариства вiд iменi власника (як уповноважений орган влас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 iнiцiювання порушення справи про притягнення до майнової, адмiнiстративної або кримiнальної вiдповiдальностi посадових осiб орган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 здiйснення iнших дiй щодо регулювання i контролю за дiяльнiстю Дирек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акож Наглядова рада має прав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отримувати вiд Директора i Ревiзора будь-яку iнформацiю про дiяльнiсть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залучати експертiв до аналiзу окремих питань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дiйснення iнших дiй щодо контролю за дiяльнiстю Виконавчого органу Товариства. Вирiшення iнших питань, якi вiднесенi до компетенцiї Наглядової ради чинним законодавством України. Посадовi особи органiв Товариства забезпечують членам Наглядової ради доступ до iнформацiї в межах, передбачених Статутом Товариства та чинним законодав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конавчий орган. До компетенцiї даного органу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акцiонерiв та Наглядової ради Товариства. Права та обов'язки виконавчого органу Товариства визначаються чинним законодавством, статутом Товариства, а також трудовим договором, що укладається з директором - одноосiбним виконавчим органом. Вiд iменi Товариства трудовий договiр пiдписує голова Наглядової ради чи особа, уповноважена на те Наглядовою рад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до п. 7.4.2. до компетенцiї Директора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розпорядження майном i коштами Товариства вiдповiдно до цього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затвердження iнструкцiй та iнших внутрiшнiх нормативних актiв з питань, що не входять до компетенцiї Загальних зборiв акцiонерiв т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приймання на роботу та звiльнення з роботи всiх працiвникiв Товариства, його фiлiй та представниц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 заохочення та притягнення до дисциплiнарної вiдповiдальностi всiх працiвникiв Товариства, його фiлiй та представниц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iдкриття рахункiв в банках та рахункiв в цiнних паперах в депозитарних установах i в Центральному депозитарiї, розпорядження цими рахунками i пiдписання розрахункових документiв i розпоряджень стосовно 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 прийняття рiшення про змiну мiсцезнаходже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е) здiйснення будь-яких iнших дiй, необхiдних для досягнення цiлей Товариства та не вiднесених до компетенцiї Загальних зборiв акцiонерiв,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без довiреностi дiє вiд iменi Товариства, представляє його iнтереси в органах державної влади i органах мiсцевого самоврядування, iнших органiзацiях, у вiдносинах з юридичними та фiзичними особами в Українi та за кордоном, веде переговори, видає довiреностi, видає накази та дає розпорядження, обов'язковi для виконання всiма працiвниками Товариства, вчиняє правочини з урахуванням встановлених Статутом обмежень. Директор не має права здiйснювати тi дiї та вчиняти тi правочини, рiшення про якi приймають Загальнi збори акцiонерiв i Наглядова рада, що прямо передбаченi у п.п. 7.2.2, 7.3.2, 7.3.3 Статуту, без їх попередньої письмової згоди чи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ор в межах своєї компетенцiї згiдно з чинним законодавством та Статутом здiйснює контроль фiнансово -господарської дiяльностi виконавчого органу Товариства. Ревiзор має право вносити пропозицiї до порядку денного загальних зборiв та вимагати скликання позачергових загальних зборiв. Має право бути присутнiм на Загальних зборах акцiонерiв та брати участь в обговореннi питань порядку денного з правом дорадчого голосу; Ревiзор має право брати участь у засiданнях Наглядової ради у випадках, передбачених Законом та статутом Товариства. Ревiзор проводить перевiрку фiнансово-господарської дiяльностi Товариства за результатами фiнансового року. За пiдсумками перевiрки фiнансово-господарської дiяльностi Товариства за результатами фiнансового року ревiзор готує висновок. До компетенцiї Ревiзора також вiдноситься проведення спецiальної перевiрки фiнансово-господарськ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забезпечує Ревiзору доступ до iнформацiї в межах, передбачених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вний бухгалтер має повноваження згiдно чинного законодавства у тому числ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дiяти вiд iменi бухгалтерiї пiдприємства, представляти iнтереси пiдприємства у взаємовiдносинах зi структурними пiдроздiлами та iншими органiзацiями з господарсько-фiнансових та iнших пита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 межах своєї компетенцiї пiдписувати та вiзувати докумен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самостiйно вести листування зi структурними пiдроздiлами пiдприємства, а також з iншими органiзацiями з питань, якi належать до компетенцiї бухгалтерiї та не вимагають рiшення керiвника пiдприєм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носити на розгляд керiвника пiдприємства пропозицiї по вдосконаленню роботи, пов'язаної з обов'язками головного бухгалте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носити пропозицiї керiвнику пiдприємства: про притягнення до матерiальної та дисциплiнарної вiдповiдальностi посадових осiб за результатами перевiрок; про заохочення працiвникiв, що вiдзначили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 межах своєї компетенцiї повiдомляти керiвнику пiдприємства про всi виявленi недолiки в дiяльностi пiдприємства та вносити пропозицiї щодо їх усун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магати та отримувати у фахiвцiв iнформацiю та документи, необхiднi для виконання його посадових обов'яз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лучати фахiвцiв усiх структурних пiдроздiлiв до виконання покладених на нього завда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магати вiд керiвника пiдприємства (iнших керiвникiв) сприяння у виконаннi обов'язкiв i реалiзацiї своїх прав як головного бухгалтера. </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інформація аудитора щодо звіту про корпоративне управління</w:t>
      </w:r>
    </w:p>
    <w:p>
      <w:pPr>
        <w:pStyle w:val="Heading1"/>
        <w:numPr>
          <w:ilvl w:val="0"/>
          <w:numId w:val="0"/>
        </w:numPr>
        <w:ind w:left="720" w:firstLine="720"/>
        <w:jc w:val="left"/>
        <w:rPr>
          <w:sz w:val="40"/>
          <w:lang w:val="uk-UA"/>
        </w:rPr>
      </w:pPr>
      <w:r>
        <w:rPr>
          <w:sz w:val="40"/>
          <w:lang w:val="uk-UA"/>
        </w:rPr>
        <w:t>ЗВІТ НЕЗАЛЕЖНОГО АУДИТОРА</w:t>
      </w:r>
    </w:p>
    <w:p>
      <w:pPr>
        <w:pStyle w:val="Normal"/>
        <w:jc w:val="center"/>
        <w:rPr>
          <w:b/>
          <w:b/>
          <w:sz w:val="28"/>
          <w:szCs w:val="28"/>
        </w:rPr>
      </w:pPr>
      <w:r>
        <w:rPr>
          <w:b/>
          <w:sz w:val="28"/>
          <w:szCs w:val="28"/>
        </w:rPr>
        <w:t xml:space="preserve">з надання впевненості щодо Звіту про корпоративне управління </w:t>
      </w:r>
    </w:p>
    <w:p>
      <w:pPr>
        <w:pStyle w:val="Normal"/>
        <w:jc w:val="center"/>
        <w:rPr>
          <w:b/>
          <w:b/>
          <w:sz w:val="24"/>
          <w:szCs w:val="24"/>
        </w:rPr>
      </w:pPr>
      <w:r>
        <w:rPr>
          <w:b/>
          <w:sz w:val="24"/>
          <w:szCs w:val="24"/>
        </w:rPr>
        <w:t xml:space="preserve">ПРИВАТНОГО АКЦІОНЕРНОГО ТОВАРИСТВА </w:t>
      </w:r>
    </w:p>
    <w:p>
      <w:pPr>
        <w:pStyle w:val="Normal"/>
        <w:jc w:val="center"/>
        <w:rPr/>
      </w:pPr>
      <w:r>
        <w:rPr>
          <w:b/>
          <w:bCs/>
          <w:sz w:val="24"/>
          <w:szCs w:val="24"/>
        </w:rPr>
        <w:t xml:space="preserve">«КРЕМІНЬ» (код ЄДРПОУ </w:t>
      </w:r>
      <w:r>
        <w:rPr>
          <w:b/>
          <w:bCs/>
          <w:color w:val="000000"/>
          <w:sz w:val="24"/>
          <w:szCs w:val="24"/>
        </w:rPr>
        <w:t>22817612)</w:t>
      </w:r>
      <w:r>
        <w:rPr>
          <w:b/>
          <w:bCs/>
          <w:sz w:val="24"/>
          <w:szCs w:val="24"/>
        </w:rPr>
        <w:t xml:space="preserve"> </w:t>
      </w:r>
    </w:p>
    <w:p>
      <w:pPr>
        <w:pStyle w:val="22"/>
        <w:spacing w:lineRule="auto" w:line="240" w:before="0" w:after="0"/>
        <w:jc w:val="center"/>
        <w:rPr>
          <w:b/>
          <w:b/>
          <w:bCs/>
          <w:sz w:val="24"/>
          <w:szCs w:val="24"/>
          <w:lang w:val="uk-UA"/>
        </w:rPr>
      </w:pPr>
      <w:r>
        <w:rPr>
          <w:b/>
          <w:bCs/>
          <w:sz w:val="24"/>
          <w:szCs w:val="24"/>
          <w:lang w:val="uk-UA"/>
        </w:rPr>
        <w:t>за 2018 рік</w:t>
      </w:r>
    </w:p>
    <w:p>
      <w:pPr>
        <w:pStyle w:val="Normal"/>
        <w:jc w:val="center"/>
        <w:rPr>
          <w:b/>
          <w:b/>
          <w:bCs/>
          <w:sz w:val="24"/>
          <w:szCs w:val="24"/>
          <w:lang w:val="uk-UA"/>
        </w:rPr>
      </w:pPr>
      <w:r>
        <w:rPr>
          <w:b/>
          <w:bCs/>
          <w:sz w:val="24"/>
          <w:szCs w:val="24"/>
          <w:lang w:val="uk-UA"/>
        </w:rPr>
      </w:r>
    </w:p>
    <w:p>
      <w:pPr>
        <w:pStyle w:val="22"/>
        <w:spacing w:lineRule="auto" w:line="240" w:before="0" w:after="0"/>
        <w:rPr>
          <w:b/>
          <w:b/>
          <w:bCs/>
          <w:sz w:val="24"/>
          <w:szCs w:val="24"/>
          <w:lang w:val="uk-UA"/>
        </w:rPr>
      </w:pPr>
      <w:r>
        <w:rPr>
          <w:b/>
          <w:bCs/>
          <w:sz w:val="24"/>
          <w:szCs w:val="24"/>
          <w:lang w:val="uk-UA"/>
        </w:rPr>
        <w:t xml:space="preserve">Адресат: </w:t>
      </w:r>
    </w:p>
    <w:p>
      <w:pPr>
        <w:pStyle w:val="22"/>
        <w:spacing w:lineRule="auto" w:line="240" w:before="0" w:after="0"/>
        <w:rPr/>
      </w:pPr>
      <w:r>
        <w:rPr>
          <w:bCs/>
          <w:sz w:val="24"/>
          <w:szCs w:val="24"/>
          <w:lang w:val="uk-UA"/>
        </w:rPr>
        <w:t xml:space="preserve">- Акціонерам </w:t>
      </w:r>
      <w:r>
        <w:rPr>
          <w:bCs/>
          <w:sz w:val="24"/>
          <w:szCs w:val="24"/>
        </w:rPr>
        <w:t xml:space="preserve"> </w:t>
      </w:r>
      <w:r>
        <w:rPr>
          <w:bCs/>
          <w:sz w:val="24"/>
          <w:szCs w:val="24"/>
          <w:lang w:val="uk-UA"/>
        </w:rPr>
        <w:t>ПрАТ «КРЕМІНЬ»;</w:t>
      </w:r>
    </w:p>
    <w:p>
      <w:pPr>
        <w:pStyle w:val="22"/>
        <w:spacing w:lineRule="auto" w:line="240" w:before="0" w:after="0"/>
        <w:rPr>
          <w:bCs/>
          <w:sz w:val="24"/>
          <w:szCs w:val="24"/>
          <w:lang w:val="uk-UA"/>
        </w:rPr>
      </w:pPr>
      <w:r>
        <w:rPr>
          <w:bCs/>
          <w:sz w:val="24"/>
          <w:szCs w:val="24"/>
          <w:lang w:val="uk-UA"/>
        </w:rPr>
        <w:t>- Управлінському персоналу  ПрАТ «КРЕМІНЬ»;</w:t>
      </w:r>
    </w:p>
    <w:p>
      <w:pPr>
        <w:pStyle w:val="22"/>
        <w:spacing w:lineRule="auto" w:line="240" w:before="0" w:after="0"/>
        <w:rPr>
          <w:bCs/>
          <w:sz w:val="24"/>
          <w:szCs w:val="24"/>
          <w:lang w:val="uk-UA"/>
        </w:rPr>
      </w:pPr>
      <w:r>
        <w:rPr>
          <w:bCs/>
          <w:sz w:val="24"/>
          <w:szCs w:val="24"/>
          <w:lang w:val="uk-UA"/>
        </w:rPr>
        <w:t xml:space="preserve"> </w:t>
      </w:r>
      <w:r>
        <w:rPr>
          <w:bCs/>
          <w:sz w:val="24"/>
          <w:szCs w:val="24"/>
          <w:lang w:val="uk-UA"/>
        </w:rPr>
        <w:t xml:space="preserve">- </w:t>
      </w:r>
      <w:r>
        <w:rPr>
          <w:sz w:val="24"/>
          <w:szCs w:val="24"/>
          <w:lang w:val="uk-UA"/>
        </w:rPr>
        <w:t>Національній комісії з цінних паперів та фондового ринку України</w:t>
      </w:r>
    </w:p>
    <w:p>
      <w:pPr>
        <w:pStyle w:val="Normal"/>
        <w:ind w:firstLine="720"/>
        <w:jc w:val="both"/>
        <w:rPr>
          <w:bCs/>
          <w:sz w:val="24"/>
          <w:szCs w:val="24"/>
          <w:lang w:val="uk-UA"/>
        </w:rPr>
      </w:pPr>
      <w:r>
        <w:rPr>
          <w:bCs/>
          <w:sz w:val="24"/>
          <w:szCs w:val="24"/>
          <w:lang w:val="uk-UA"/>
        </w:rPr>
      </w:r>
    </w:p>
    <w:p>
      <w:pPr>
        <w:pStyle w:val="Normal"/>
        <w:ind w:left="-426" w:right="-284" w:firstLine="426"/>
        <w:jc w:val="both"/>
        <w:rPr/>
      </w:pPr>
      <w:r>
        <w:rPr>
          <w:sz w:val="24"/>
          <w:szCs w:val="24"/>
        </w:rPr>
        <w:t>Ми</w:t>
      </w:r>
      <w:r>
        <w:rPr>
          <w:bCs/>
          <w:color w:val="000000"/>
          <w:sz w:val="24"/>
          <w:szCs w:val="24"/>
        </w:rPr>
        <w:t xml:space="preserve"> виконали завдання з надання впевненості щодо перевірки окремої  інформації про корпоративне управління, яка міститься</w:t>
      </w:r>
      <w:r>
        <w:rPr>
          <w:sz w:val="24"/>
          <w:szCs w:val="24"/>
        </w:rPr>
        <w:t xml:space="preserve"> в річному Звіті керівництва </w:t>
      </w:r>
      <w:r>
        <w:rPr>
          <w:bCs/>
          <w:sz w:val="24"/>
          <w:szCs w:val="24"/>
        </w:rPr>
        <w:t>ПрАТ «КРЕМІНЬ»</w:t>
      </w:r>
      <w:r>
        <w:rPr>
          <w:sz w:val="24"/>
          <w:szCs w:val="24"/>
        </w:rPr>
        <w:t xml:space="preserve"> (надалі – «Товариство») за 2018 рік, та</w:t>
      </w:r>
      <w:r>
        <w:rPr>
          <w:bCs/>
          <w:sz w:val="24"/>
          <w:szCs w:val="24"/>
        </w:rPr>
        <w:t xml:space="preserve"> включається до річного Звіту емітента за 2018 рік. </w:t>
      </w:r>
    </w:p>
    <w:p>
      <w:pPr>
        <w:pStyle w:val="Normal"/>
        <w:ind w:left="-426" w:right="-284" w:firstLine="426"/>
        <w:jc w:val="both"/>
        <w:rPr>
          <w:bCs/>
          <w:sz w:val="24"/>
          <w:szCs w:val="24"/>
        </w:rPr>
      </w:pPr>
      <w:r>
        <w:rPr>
          <w:bCs/>
          <w:sz w:val="24"/>
          <w:szCs w:val="24"/>
        </w:rPr>
      </w:r>
    </w:p>
    <w:p>
      <w:pPr>
        <w:pStyle w:val="Normal"/>
        <w:ind w:left="-426" w:right="-284" w:firstLine="426"/>
        <w:jc w:val="both"/>
        <w:rPr>
          <w:bCs/>
          <w:sz w:val="24"/>
          <w:szCs w:val="24"/>
        </w:rPr>
      </w:pPr>
      <w:r>
        <w:rPr>
          <w:bCs/>
          <w:sz w:val="24"/>
          <w:szCs w:val="24"/>
        </w:rPr>
        <w:t>1. Інформація, яку, відповідно до вимог статті 40</w:t>
      </w:r>
      <w:r>
        <w:rPr>
          <w:bCs/>
          <w:sz w:val="24"/>
          <w:szCs w:val="24"/>
          <w:vertAlign w:val="superscript"/>
        </w:rPr>
        <w:t>1</w:t>
      </w:r>
      <w:r>
        <w:rPr>
          <w:bCs/>
          <w:sz w:val="24"/>
          <w:szCs w:val="24"/>
        </w:rPr>
        <w:t xml:space="preserve">ЗУ «Про цінні папери та фондовий  ринок», повинен перевірити аудитор, а не висловити думку щодо неї, включає: </w:t>
      </w:r>
    </w:p>
    <w:p>
      <w:pPr>
        <w:pStyle w:val="Normal"/>
        <w:ind w:left="-426" w:right="-284" w:hanging="0"/>
        <w:jc w:val="both"/>
        <w:rPr/>
      </w:pPr>
      <w:r>
        <w:rPr>
          <w:sz w:val="24"/>
          <w:szCs w:val="24"/>
        </w:rPr>
        <w:t>1.1.  Інформацію про практику корпоративного управління;</w:t>
      </w:r>
    </w:p>
    <w:p>
      <w:pPr>
        <w:pStyle w:val="Normal"/>
        <w:tabs>
          <w:tab w:val="clear" w:pos="720"/>
          <w:tab w:val="left" w:pos="284" w:leader="none"/>
        </w:tabs>
        <w:ind w:left="-426" w:right="-284" w:hanging="0"/>
        <w:jc w:val="both"/>
        <w:rPr/>
      </w:pPr>
      <w:r>
        <w:rPr>
          <w:sz w:val="24"/>
          <w:szCs w:val="24"/>
        </w:rPr>
        <w:t>1.2. Інформацію про проведені загальні збори акціонерів (учасників) та загальний опис прийнятих на зборах рішень;</w:t>
      </w:r>
    </w:p>
    <w:p>
      <w:pPr>
        <w:pStyle w:val="Normal"/>
        <w:ind w:left="-426" w:right="-284" w:hanging="0"/>
        <w:jc w:val="both"/>
        <w:rPr>
          <w:sz w:val="24"/>
          <w:szCs w:val="24"/>
        </w:rPr>
      </w:pPr>
      <w:r>
        <w:rPr>
          <w:sz w:val="24"/>
          <w:szCs w:val="24"/>
        </w:rPr>
        <w:t>1.3. Персональний склад наглядової ради та колегіального виконавчого органу (за наявності), інформацію про проведені засідання та загальний опис прийнятих на них рішень.</w:t>
      </w:r>
    </w:p>
    <w:p>
      <w:pPr>
        <w:pStyle w:val="Normal"/>
        <w:ind w:left="-426" w:right="-284" w:hanging="0"/>
        <w:jc w:val="both"/>
        <w:rPr>
          <w:sz w:val="24"/>
          <w:szCs w:val="24"/>
        </w:rPr>
      </w:pPr>
      <w:r>
        <w:rPr>
          <w:sz w:val="24"/>
          <w:szCs w:val="24"/>
        </w:rPr>
      </w:r>
    </w:p>
    <w:p>
      <w:pPr>
        <w:pStyle w:val="Normal"/>
        <w:ind w:left="-426" w:right="-284" w:firstLine="142"/>
        <w:jc w:val="both"/>
        <w:rPr/>
      </w:pPr>
      <w:r>
        <w:rPr>
          <w:rFonts w:eastAsia="Calibri" w:cs="Calibri"/>
          <w:sz w:val="24"/>
          <w:szCs w:val="24"/>
        </w:rPr>
        <w:t xml:space="preserve">       </w:t>
      </w:r>
      <w:r>
        <w:rPr>
          <w:sz w:val="24"/>
          <w:szCs w:val="24"/>
        </w:rPr>
        <w:t>2.</w:t>
      </w:r>
      <w:r>
        <w:rPr>
          <w:b/>
          <w:sz w:val="24"/>
          <w:szCs w:val="24"/>
        </w:rPr>
        <w:t xml:space="preserve"> </w:t>
      </w:r>
      <w:r>
        <w:rPr>
          <w:sz w:val="24"/>
          <w:szCs w:val="24"/>
        </w:rPr>
        <w:t>Інформація, стосовно якої аудитор,</w:t>
      </w:r>
      <w:r>
        <w:rPr>
          <w:bCs/>
          <w:sz w:val="24"/>
          <w:szCs w:val="24"/>
        </w:rPr>
        <w:t xml:space="preserve"> відповідно до  статті 40</w:t>
      </w:r>
      <w:r>
        <w:rPr>
          <w:bCs/>
          <w:sz w:val="24"/>
          <w:szCs w:val="24"/>
          <w:vertAlign w:val="superscript"/>
        </w:rPr>
        <w:t>1</w:t>
      </w:r>
      <w:r>
        <w:rPr>
          <w:bCs/>
          <w:sz w:val="24"/>
          <w:szCs w:val="24"/>
        </w:rPr>
        <w:t>ЗУ «Про цінні папери та фондовий ринок»,</w:t>
      </w:r>
      <w:r>
        <w:rPr>
          <w:sz w:val="24"/>
          <w:szCs w:val="24"/>
        </w:rPr>
        <w:t xml:space="preserve"> повинен висловити думку, та яка є предметом нашого завдання:</w:t>
      </w:r>
    </w:p>
    <w:p>
      <w:pPr>
        <w:pStyle w:val="Normal"/>
        <w:ind w:left="-426" w:right="-284" w:hanging="0"/>
        <w:jc w:val="both"/>
        <w:rPr>
          <w:sz w:val="24"/>
          <w:szCs w:val="24"/>
        </w:rPr>
      </w:pPr>
      <w:r>
        <w:rPr>
          <w:sz w:val="24"/>
          <w:szCs w:val="24"/>
        </w:rPr>
        <w:t>2.1. Опис основних характеристик систем внутрішнього контролю і управління ризиками емітента;</w:t>
      </w:r>
    </w:p>
    <w:p>
      <w:pPr>
        <w:pStyle w:val="Normal"/>
        <w:ind w:left="-426" w:right="-284" w:hanging="0"/>
        <w:jc w:val="both"/>
        <w:rPr/>
      </w:pPr>
      <w:r>
        <w:rPr>
          <w:sz w:val="24"/>
          <w:szCs w:val="24"/>
        </w:rPr>
        <w:t>2.2. Перелік осіб, які прямо або опосередковано є власниками значного пакета акцій емітента;</w:t>
      </w:r>
    </w:p>
    <w:p>
      <w:pPr>
        <w:pStyle w:val="Normal"/>
        <w:ind w:left="-426" w:right="-284" w:hanging="0"/>
        <w:jc w:val="both"/>
        <w:rPr/>
      </w:pPr>
      <w:r>
        <w:rPr>
          <w:sz w:val="24"/>
          <w:szCs w:val="24"/>
        </w:rPr>
        <w:t>2.3. Інформацію про будь-які обмеження прав участі та голосування акціонерів(учасників) на загальних зборах емітента;</w:t>
      </w:r>
    </w:p>
    <w:p>
      <w:pPr>
        <w:pStyle w:val="Normal"/>
        <w:ind w:left="-426" w:right="-284" w:hanging="0"/>
        <w:jc w:val="both"/>
        <w:rPr/>
      </w:pPr>
      <w:r>
        <w:rPr>
          <w:sz w:val="24"/>
          <w:szCs w:val="24"/>
        </w:rPr>
        <w:t>2.4. Порядок призначення та звільнення посадових осіб емітента;</w:t>
      </w:r>
    </w:p>
    <w:p>
      <w:pPr>
        <w:pStyle w:val="Normal"/>
        <w:ind w:left="-426" w:right="-284" w:hanging="0"/>
        <w:jc w:val="both"/>
        <w:rPr>
          <w:sz w:val="24"/>
          <w:szCs w:val="24"/>
        </w:rPr>
      </w:pPr>
      <w:r>
        <w:rPr>
          <w:sz w:val="24"/>
          <w:szCs w:val="24"/>
        </w:rPr>
        <w:t>2.5. Повноваження посадових осіб емітента.</w:t>
      </w:r>
    </w:p>
    <w:p>
      <w:pPr>
        <w:pStyle w:val="ListParagraph"/>
        <w:spacing w:lineRule="auto" w:line="240" w:before="0" w:after="0"/>
        <w:ind w:left="-426" w:righ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426" w:right="-284" w:hanging="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Нашими цілями є: </w:t>
      </w:r>
    </w:p>
    <w:p>
      <w:pPr>
        <w:pStyle w:val="ListParagraph"/>
        <w:spacing w:lineRule="auto" w:line="240" w:before="0" w:after="0"/>
        <w:ind w:left="-426" w:right="-284" w:firstLine="6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еревірити інформацію, яка зазначена </w:t>
      </w:r>
      <w:r>
        <w:rPr>
          <w:rFonts w:cs="Times New Roman" w:ascii="Times New Roman" w:hAnsi="Times New Roman"/>
          <w:sz w:val="24"/>
          <w:szCs w:val="24"/>
          <w:lang w:val="uk-UA"/>
        </w:rPr>
        <w:t>у</w:t>
      </w:r>
      <w:r>
        <w:rPr>
          <w:rFonts w:cs="Times New Roman" w:ascii="Times New Roman" w:hAnsi="Times New Roman"/>
          <w:sz w:val="24"/>
          <w:szCs w:val="24"/>
        </w:rPr>
        <w:t xml:space="preserve"> п</w:t>
      </w:r>
      <w:r>
        <w:rPr>
          <w:rFonts w:cs="Times New Roman" w:ascii="Times New Roman" w:hAnsi="Times New Roman"/>
          <w:sz w:val="24"/>
          <w:szCs w:val="24"/>
          <w:lang w:val="uk-UA"/>
        </w:rPr>
        <w:t xml:space="preserve">ункті  </w:t>
      </w:r>
      <w:r>
        <w:rPr>
          <w:rFonts w:cs="Times New Roman" w:ascii="Times New Roman" w:hAnsi="Times New Roman"/>
          <w:sz w:val="24"/>
          <w:szCs w:val="24"/>
        </w:rPr>
        <w:t>1 нашого Звіту;</w:t>
      </w:r>
    </w:p>
    <w:p>
      <w:pPr>
        <w:pStyle w:val="ListParagraph"/>
        <w:spacing w:lineRule="auto" w:line="240" w:before="0" w:after="0"/>
        <w:ind w:left="-426" w:right="-284" w:firstLine="6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о</w:t>
      </w:r>
      <w:r>
        <w:rPr>
          <w:rFonts w:cs="Times New Roman" w:ascii="Times New Roman" w:hAnsi="Times New Roman"/>
          <w:sz w:val="24"/>
          <w:szCs w:val="24"/>
        </w:rPr>
        <w:t>тримати обмежену впевненість стосовно того, чи не привернули нашої уваги, на основі виконаних процедур, суттєві  питання, які б змусили нас вважати, що інформація, яка зазначена в п.2 нашого Звіту та є предметом нашого завдання, не відповідає вимогам  законодавчих та нормативних актів</w:t>
      </w:r>
      <w:r>
        <w:rPr>
          <w:rFonts w:cs="Times New Roman" w:ascii="Times New Roman" w:hAnsi="Times New Roman"/>
          <w:bCs/>
          <w:sz w:val="24"/>
          <w:szCs w:val="24"/>
        </w:rPr>
        <w:t>, які виставляються до подання та розкриття такої інформації</w:t>
      </w:r>
      <w:r>
        <w:rPr>
          <w:rFonts w:cs="Times New Roman" w:ascii="Times New Roman" w:hAnsi="Times New Roman"/>
          <w:sz w:val="24"/>
          <w:szCs w:val="24"/>
        </w:rPr>
        <w:t>;</w:t>
      </w:r>
    </w:p>
    <w:p>
      <w:pPr>
        <w:pStyle w:val="ListParagraph"/>
        <w:spacing w:lineRule="auto" w:line="240" w:before="0" w:after="0"/>
        <w:ind w:left="-426" w:right="-284" w:firstLine="66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дати висновок стосовно оцінки предмета завдання в письмовому Звіті, що містить висновок з наданням обмеженої впевненості та описує підстави для такого висновку.  </w:t>
      </w:r>
    </w:p>
    <w:p>
      <w:pPr>
        <w:pStyle w:val="TextBodyIndent"/>
        <w:keepNext w:val="true"/>
        <w:keepLines/>
        <w:ind w:left="-426" w:right="-284" w:firstLine="1"/>
        <w:rPr>
          <w:rFonts w:ascii="Times New Roman" w:hAnsi="Times New Roman" w:cs="Times New Roman"/>
          <w:b/>
          <w:b/>
          <w:bCs/>
          <w:sz w:val="24"/>
          <w:szCs w:val="24"/>
        </w:rPr>
      </w:pPr>
      <w:r>
        <w:rPr>
          <w:rFonts w:cs="Times New Roman"/>
          <w:b/>
          <w:bCs/>
          <w:sz w:val="24"/>
          <w:szCs w:val="24"/>
        </w:rPr>
      </w:r>
    </w:p>
    <w:p>
      <w:pPr>
        <w:pStyle w:val="TextBodyIndent"/>
        <w:keepNext w:val="true"/>
        <w:keepLines/>
        <w:ind w:left="-426" w:right="-284" w:firstLine="660"/>
        <w:rPr>
          <w:b/>
          <w:b/>
          <w:bCs/>
          <w:sz w:val="24"/>
          <w:szCs w:val="24"/>
          <w:lang w:val="uk-UA"/>
        </w:rPr>
      </w:pPr>
      <w:r>
        <w:rPr>
          <w:b/>
          <w:bCs/>
          <w:sz w:val="24"/>
          <w:szCs w:val="24"/>
        </w:rPr>
        <w:t>Критерії, за допомогою яких оцінено предмет перевірки.</w:t>
      </w:r>
    </w:p>
    <w:p>
      <w:pPr>
        <w:pStyle w:val="TextBodyIndent"/>
        <w:keepNext w:val="true"/>
        <w:keepLines/>
        <w:ind w:left="-426" w:right="-284" w:firstLine="660"/>
        <w:rPr/>
      </w:pPr>
      <w:r>
        <w:rPr>
          <w:bCs/>
          <w:sz w:val="24"/>
          <w:szCs w:val="24"/>
          <w:lang w:val="uk-UA"/>
        </w:rPr>
        <w:t>1.</w:t>
      </w:r>
      <w:r>
        <w:rPr>
          <w:b/>
          <w:bCs/>
          <w:sz w:val="24"/>
          <w:szCs w:val="24"/>
          <w:lang w:val="uk-UA"/>
        </w:rPr>
        <w:t xml:space="preserve"> </w:t>
      </w:r>
      <w:r>
        <w:rPr>
          <w:sz w:val="24"/>
          <w:szCs w:val="24"/>
        </w:rPr>
        <w:t xml:space="preserve"> З</w:t>
      </w:r>
      <w:r>
        <w:rPr>
          <w:sz w:val="24"/>
          <w:szCs w:val="24"/>
          <w:lang w:val="uk-UA"/>
        </w:rPr>
        <w:t xml:space="preserve">акон </w:t>
      </w:r>
      <w:r>
        <w:rPr>
          <w:sz w:val="24"/>
          <w:szCs w:val="24"/>
        </w:rPr>
        <w:t>У</w:t>
      </w:r>
      <w:r>
        <w:rPr>
          <w:sz w:val="24"/>
          <w:szCs w:val="24"/>
          <w:lang w:val="uk-UA"/>
        </w:rPr>
        <w:t>країни</w:t>
      </w:r>
      <w:r>
        <w:rPr>
          <w:sz w:val="24"/>
          <w:szCs w:val="24"/>
        </w:rPr>
        <w:t xml:space="preserve"> «Про цінні папери та фондовий ринок»</w:t>
      </w:r>
      <w:r>
        <w:rPr>
          <w:rFonts w:cs="Helvetica" w:ascii="Helvetica" w:hAnsi="Helvetica"/>
          <w:color w:val="656565"/>
          <w:sz w:val="24"/>
          <w:szCs w:val="24"/>
          <w:shd w:fill="FFFFFF" w:val="clear"/>
        </w:rPr>
        <w:t xml:space="preserve"> </w:t>
      </w:r>
      <w:r>
        <w:rPr>
          <w:sz w:val="24"/>
          <w:szCs w:val="24"/>
          <w:shd w:fill="FFFFFF" w:val="clear"/>
        </w:rPr>
        <w:t>від 23.02.2006</w:t>
      </w:r>
      <w:r>
        <w:rPr>
          <w:sz w:val="24"/>
          <w:szCs w:val="24"/>
          <w:shd w:fill="FFFFFF" w:val="clear"/>
          <w:lang w:val="uk-UA"/>
        </w:rPr>
        <w:t xml:space="preserve"> р.</w:t>
      </w:r>
      <w:r>
        <w:rPr>
          <w:sz w:val="24"/>
          <w:szCs w:val="24"/>
          <w:shd w:fill="FFFFFF" w:val="clear"/>
        </w:rPr>
        <w:t> </w:t>
      </w:r>
      <w:r>
        <w:rPr>
          <w:bCs/>
          <w:sz w:val="24"/>
          <w:szCs w:val="24"/>
          <w:shd w:fill="FFFFFF" w:val="clear"/>
        </w:rPr>
        <w:t>№</w:t>
      </w:r>
      <w:r>
        <w:rPr>
          <w:bCs/>
          <w:sz w:val="24"/>
          <w:szCs w:val="24"/>
          <w:shd w:fill="FFFFFF" w:val="clear"/>
          <w:lang w:val="uk-UA"/>
        </w:rPr>
        <w:t xml:space="preserve"> </w:t>
      </w:r>
      <w:r>
        <w:rPr>
          <w:bCs/>
          <w:sz w:val="24"/>
          <w:szCs w:val="24"/>
          <w:shd w:fill="FFFFFF" w:val="clear"/>
        </w:rPr>
        <w:t>3480-IV (зі змінами);</w:t>
      </w:r>
      <w:r>
        <w:rPr>
          <w:bCs/>
          <w:sz w:val="24"/>
          <w:szCs w:val="24"/>
          <w:shd w:fill="FFFFFF" w:val="clear"/>
          <w:lang w:val="uk-UA"/>
        </w:rPr>
        <w:t xml:space="preserve"> </w:t>
      </w:r>
    </w:p>
    <w:p>
      <w:pPr>
        <w:pStyle w:val="TextBodyIndent"/>
        <w:keepNext w:val="true"/>
        <w:keepLines/>
        <w:ind w:left="-426" w:right="-284" w:firstLine="660"/>
        <w:rPr/>
      </w:pPr>
      <w:r>
        <w:rPr>
          <w:sz w:val="24"/>
          <w:szCs w:val="24"/>
          <w:lang w:val="uk-UA"/>
        </w:rPr>
        <w:t>2. Положення НКЦПФР  про розкриття  інформації емітентами цінних паперів № 854 від 04.12.2018 р.(зі змінами та доповненнями).</w:t>
      </w:r>
    </w:p>
    <w:p>
      <w:pPr>
        <w:pStyle w:val="ListParagraph"/>
        <w:spacing w:lineRule="auto" w:line="240" w:before="0" w:after="0"/>
        <w:ind w:left="-426"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ListParagraph"/>
        <w:spacing w:lineRule="auto" w:line="240" w:before="0" w:after="0"/>
        <w:ind w:left="-426" w:right="-284" w:hanging="0"/>
        <w:contextualSpacing/>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Відповідальність управлінського персоналу.</w:t>
      </w:r>
      <w:r>
        <w:rPr>
          <w:b/>
          <w:i/>
          <w:sz w:val="24"/>
          <w:szCs w:val="24"/>
          <w:lang w:val="uk-UA"/>
        </w:rPr>
        <w:t xml:space="preserve"> </w:t>
      </w:r>
    </w:p>
    <w:p>
      <w:pPr>
        <w:pStyle w:val="Normal"/>
        <w:ind w:left="-426" w:right="-284" w:hanging="0"/>
        <w:jc w:val="both"/>
        <w:rPr>
          <w:sz w:val="24"/>
          <w:szCs w:val="24"/>
        </w:rPr>
      </w:pPr>
      <w:r>
        <w:rPr>
          <w:rFonts w:eastAsia="Calibri" w:cs="Calibri"/>
          <w:sz w:val="24"/>
          <w:szCs w:val="24"/>
        </w:rPr>
        <w:t xml:space="preserve">            </w:t>
      </w:r>
      <w:r>
        <w:rPr>
          <w:sz w:val="24"/>
          <w:szCs w:val="24"/>
        </w:rPr>
        <w:t xml:space="preserve">Управлінський персонал ПрАТ </w:t>
      </w:r>
      <w:r>
        <w:rPr>
          <w:bCs/>
          <w:sz w:val="24"/>
          <w:szCs w:val="24"/>
        </w:rPr>
        <w:t xml:space="preserve">«Кремінь» </w:t>
      </w:r>
      <w:r>
        <w:rPr>
          <w:sz w:val="24"/>
          <w:szCs w:val="24"/>
        </w:rPr>
        <w:t xml:space="preserve">несе відповідальність за підготовку та подання такої інформації відповідно до вимог  Закону України «Про цінні папери та фондовий ринок». </w:t>
      </w:r>
    </w:p>
    <w:p>
      <w:pPr>
        <w:pStyle w:val="Normal"/>
        <w:ind w:left="-426" w:right="-284" w:hanging="0"/>
        <w:jc w:val="both"/>
        <w:rPr>
          <w:sz w:val="24"/>
          <w:szCs w:val="24"/>
        </w:rPr>
      </w:pPr>
      <w:r>
        <w:rPr>
          <w:sz w:val="24"/>
          <w:szCs w:val="24"/>
        </w:rPr>
      </w:r>
    </w:p>
    <w:p>
      <w:pPr>
        <w:pStyle w:val="Normal"/>
        <w:keepNext w:val="true"/>
        <w:keepLines/>
        <w:ind w:left="-426" w:right="-284" w:hanging="0"/>
        <w:jc w:val="both"/>
        <w:rPr>
          <w:b/>
          <w:b/>
          <w:sz w:val="24"/>
          <w:szCs w:val="24"/>
        </w:rPr>
      </w:pPr>
      <w:r>
        <w:rPr>
          <w:rFonts w:eastAsia="Calibri" w:cs="Calibri"/>
          <w:b/>
          <w:sz w:val="24"/>
          <w:szCs w:val="24"/>
        </w:rPr>
        <w:t xml:space="preserve">            </w:t>
      </w:r>
      <w:r>
        <w:rPr>
          <w:b/>
          <w:sz w:val="24"/>
          <w:szCs w:val="24"/>
        </w:rPr>
        <w:t>Відповідальність аудитора.</w:t>
      </w:r>
    </w:p>
    <w:p>
      <w:pPr>
        <w:pStyle w:val="ListParagraph"/>
        <w:spacing w:lineRule="auto" w:line="240" w:before="0" w:after="0"/>
        <w:ind w:left="-426" w:right="-28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шою відповідальністю</w:t>
      </w:r>
      <w:r>
        <w:rPr>
          <w:sz w:val="24"/>
          <w:szCs w:val="24"/>
        </w:rPr>
        <w:t xml:space="preserve"> </w:t>
      </w:r>
      <w:r>
        <w:rPr>
          <w:rFonts w:cs="Times New Roman" w:ascii="Times New Roman" w:hAnsi="Times New Roman"/>
          <w:sz w:val="24"/>
          <w:szCs w:val="24"/>
        </w:rPr>
        <w:t>є надання висновку щодо предмету завдання на основі результатів, отриманих у процесі виконання завдання.</w:t>
      </w:r>
    </w:p>
    <w:p>
      <w:pPr>
        <w:pStyle w:val="Normal"/>
        <w:keepNext w:val="true"/>
        <w:keepLines/>
        <w:ind w:left="-426" w:right="-284" w:firstLine="142"/>
        <w:jc w:val="both"/>
        <w:rPr/>
      </w:pPr>
      <w:r>
        <w:rPr>
          <w:rFonts w:eastAsia="Calibri" w:cs="Calibri"/>
          <w:color w:val="000000"/>
          <w:sz w:val="24"/>
          <w:szCs w:val="24"/>
        </w:rPr>
        <w:t xml:space="preserve">          </w:t>
      </w:r>
      <w:r>
        <w:rPr>
          <w:color w:val="000000"/>
          <w:sz w:val="24"/>
          <w:szCs w:val="24"/>
        </w:rPr>
        <w:t xml:space="preserve">Ми виконали наше завдання з надання впевненості  відповідно </w:t>
      </w:r>
      <w:r>
        <w:rPr>
          <w:sz w:val="24"/>
          <w:szCs w:val="24"/>
        </w:rPr>
        <w:t xml:space="preserve">з вимогами положень </w:t>
      </w:r>
      <w:r>
        <w:rPr>
          <w:color w:val="000000"/>
          <w:spacing w:val="-3"/>
          <w:sz w:val="24"/>
          <w:szCs w:val="24"/>
        </w:rPr>
        <w:t xml:space="preserve">Міжнародного стандарту завдань з надання впевненості 3000 «Завдання з надання впевненості, що не є аудитами чи оглядами історичної фінансової інформації». </w:t>
      </w:r>
    </w:p>
    <w:p>
      <w:pPr>
        <w:pStyle w:val="Normal"/>
        <w:keepNext w:val="true"/>
        <w:keepLines/>
        <w:ind w:left="-426" w:right="-284" w:firstLine="142"/>
        <w:jc w:val="both"/>
        <w:rPr>
          <w:color w:val="000000"/>
          <w:spacing w:val="-3"/>
          <w:sz w:val="24"/>
          <w:szCs w:val="24"/>
        </w:rPr>
      </w:pPr>
      <w:r>
        <w:rPr>
          <w:rFonts w:eastAsia="Calibri" w:cs="Calibri"/>
          <w:color w:val="000000"/>
          <w:spacing w:val="-3"/>
          <w:sz w:val="24"/>
          <w:szCs w:val="24"/>
        </w:rPr>
        <w:t xml:space="preserve">           </w:t>
      </w:r>
      <w:r>
        <w:rPr>
          <w:color w:val="000000"/>
          <w:spacing w:val="-3"/>
          <w:sz w:val="24"/>
          <w:szCs w:val="24"/>
        </w:rPr>
        <w:t>Наша фірма дотримується вимог Міжнародного стандарту контролю якості 1 та відповідно впровадила комплексну систему контролю якості, включаючи задокументовану політику та процедури щодо дотримання етичних вимог, професійних стандартів і застосовних вимог законодавчих та нормативних актів.</w:t>
      </w:r>
    </w:p>
    <w:p>
      <w:pPr>
        <w:pStyle w:val="Normal"/>
        <w:keepNext w:val="true"/>
        <w:keepLines/>
        <w:ind w:left="-426" w:right="-284" w:firstLine="142"/>
        <w:jc w:val="both"/>
        <w:rPr>
          <w:color w:val="000000"/>
          <w:spacing w:val="-3"/>
          <w:sz w:val="24"/>
          <w:szCs w:val="24"/>
        </w:rPr>
      </w:pPr>
      <w:r>
        <w:rPr>
          <w:rFonts w:eastAsia="Calibri" w:cs="Calibri"/>
          <w:color w:val="000000"/>
          <w:spacing w:val="-3"/>
          <w:sz w:val="24"/>
          <w:szCs w:val="24"/>
        </w:rPr>
        <w:t xml:space="preserve">           </w:t>
      </w:r>
      <w:r>
        <w:rPr>
          <w:color w:val="000000"/>
          <w:spacing w:val="-3"/>
          <w:sz w:val="24"/>
          <w:szCs w:val="24"/>
        </w:rPr>
        <w:t>Ми дотримались вимог незалежності та інших вимог, викладених у Кодексі етики професійних бухгалтерів, затвердженому Радою з Міжнародних стандартів етики для бухгалтерів, який ґрунтується на фундаментальних принципах чесності, об’єктивності, професійної компетентності та належної ретельності, конфіденційності та професійної поведінки.</w:t>
      </w:r>
    </w:p>
    <w:p>
      <w:pPr>
        <w:pStyle w:val="ListParagraph"/>
        <w:spacing w:lineRule="auto" w:line="240" w:before="0" w:after="0"/>
        <w:ind w:left="-426" w:right="-284" w:hanging="0"/>
        <w:contextualSpacing/>
        <w:jc w:val="both"/>
        <w:rPr/>
      </w:pP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uk-UA"/>
        </w:rPr>
        <w:t xml:space="preserve">Законодавчі та нормативні акти, які регулюють подання та розкриття  інформації, яка є предметом нашого завдання, окрім двох критеріїв, яким вона повинна відповідати, а саме: перелік інформації та обов’язок її включення до відповідного Звіту, не </w:t>
      </w:r>
      <w:r>
        <w:rPr>
          <w:rFonts w:cs="Times New Roman" w:ascii="Times New Roman" w:hAnsi="Times New Roman"/>
          <w:sz w:val="24"/>
          <w:szCs w:val="24"/>
          <w:lang w:val="uk-UA"/>
        </w:rPr>
        <w:t xml:space="preserve">містять  чіткого переліку критеріїв оцінки такої інформації. </w:t>
      </w:r>
      <w:r>
        <w:rPr>
          <w:rFonts w:cs="Times New Roman" w:ascii="Times New Roman" w:hAnsi="Times New Roman"/>
          <w:sz w:val="24"/>
          <w:szCs w:val="24"/>
        </w:rPr>
        <w:t xml:space="preserve">Тому, ми виконали процедури, які відрізняються за характером і часом та є меншими за обсягом, порівняно з процедурами, необхідними  при виконанні  завдання з надання обґрунтованої впевненості. Рівень впевненості, отриманий у завданні з надання обмеженої впевненості, є значно меншим порівняно з тим рівнем, який було б отримано у разі виконання завдання з надання обґрунтованої впевненості. </w:t>
      </w:r>
    </w:p>
    <w:p>
      <w:pPr>
        <w:pStyle w:val="ListParagraph"/>
        <w:spacing w:lineRule="auto" w:line="240" w:before="0" w:after="0"/>
        <w:ind w:left="-426" w:right="-28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spacing w:lineRule="auto" w:line="240" w:before="0" w:after="0"/>
        <w:ind w:left="-426" w:right="-284"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Інформація</w:t>
      </w:r>
      <w:r>
        <w:rPr>
          <w:rFonts w:cs="Times New Roman" w:ascii="Times New Roman" w:hAnsi="Times New Roman"/>
          <w:b/>
          <w:sz w:val="24"/>
          <w:szCs w:val="24"/>
          <w:lang w:val="uk-UA"/>
        </w:rPr>
        <w:t>, яка</w:t>
      </w:r>
      <w:r>
        <w:rPr>
          <w:rFonts w:cs="Times New Roman" w:ascii="Times New Roman" w:hAnsi="Times New Roman"/>
          <w:b/>
          <w:sz w:val="24"/>
          <w:szCs w:val="24"/>
        </w:rPr>
        <w:t xml:space="preserve"> зазначена в п</w:t>
      </w:r>
      <w:r>
        <w:rPr>
          <w:rFonts w:cs="Times New Roman" w:ascii="Times New Roman" w:hAnsi="Times New Roman"/>
          <w:b/>
          <w:sz w:val="24"/>
          <w:szCs w:val="24"/>
          <w:lang w:val="uk-UA"/>
        </w:rPr>
        <w:t xml:space="preserve">ункті </w:t>
      </w:r>
      <w:r>
        <w:rPr>
          <w:rFonts w:cs="Times New Roman" w:ascii="Times New Roman" w:hAnsi="Times New Roman"/>
          <w:b/>
          <w:sz w:val="24"/>
          <w:szCs w:val="24"/>
        </w:rPr>
        <w:t>1 нашого Звіту</w:t>
      </w:r>
      <w:r>
        <w:rPr>
          <w:rFonts w:cs="Times New Roman" w:ascii="Times New Roman" w:hAnsi="Times New Roman"/>
          <w:sz w:val="24"/>
          <w:szCs w:val="24"/>
        </w:rPr>
        <w:t>.</w:t>
      </w:r>
    </w:p>
    <w:p>
      <w:pPr>
        <w:pStyle w:val="ListParagraph"/>
        <w:spacing w:lineRule="auto" w:line="240" w:before="0" w:after="0"/>
        <w:ind w:left="-426" w:right="-284" w:hanging="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Управлінський персонал Товариства несе відповідальність за таку інформацію. Ми отримали та ознайомилися з інформацією зазначеною в п</w:t>
      </w:r>
      <w:r>
        <w:rPr>
          <w:rFonts w:cs="Times New Roman" w:ascii="Times New Roman" w:hAnsi="Times New Roman"/>
          <w:bCs/>
          <w:sz w:val="24"/>
          <w:szCs w:val="24"/>
          <w:lang w:val="uk-UA"/>
        </w:rPr>
        <w:t xml:space="preserve">ункті </w:t>
      </w:r>
      <w:r>
        <w:rPr>
          <w:rFonts w:cs="Times New Roman" w:ascii="Times New Roman" w:hAnsi="Times New Roman"/>
          <w:bCs/>
          <w:sz w:val="24"/>
          <w:szCs w:val="24"/>
        </w:rPr>
        <w:t>1 нашого Звіту, яка міститься у Звіті керівництва та не виявили будь-яких фактів, які б необхідно було включити до нашого Звіту. Наша думка не поширюється на цю інформацію та ми не робимо висновок з будь-яким рівнем впевненості щодо неї.</w:t>
      </w:r>
    </w:p>
    <w:p>
      <w:pPr>
        <w:pStyle w:val="ListParagraph"/>
        <w:spacing w:lineRule="auto" w:line="240" w:before="0" w:after="0"/>
        <w:ind w:left="-426" w:righ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426" w:right="-284" w:hanging="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Інформація</w:t>
      </w:r>
      <w:r>
        <w:rPr>
          <w:rFonts w:cs="Times New Roman" w:ascii="Times New Roman" w:hAnsi="Times New Roman"/>
          <w:b/>
          <w:sz w:val="24"/>
          <w:szCs w:val="24"/>
          <w:lang w:val="uk-UA"/>
        </w:rPr>
        <w:t>,</w:t>
      </w:r>
      <w:r>
        <w:rPr>
          <w:rFonts w:cs="Times New Roman" w:ascii="Times New Roman" w:hAnsi="Times New Roman"/>
          <w:b/>
          <w:sz w:val="24"/>
          <w:szCs w:val="24"/>
        </w:rPr>
        <w:t xml:space="preserve"> яка зазначена в п</w:t>
      </w:r>
      <w:r>
        <w:rPr>
          <w:rFonts w:cs="Times New Roman" w:ascii="Times New Roman" w:hAnsi="Times New Roman"/>
          <w:b/>
          <w:sz w:val="24"/>
          <w:szCs w:val="24"/>
          <w:lang w:val="uk-UA"/>
        </w:rPr>
        <w:t xml:space="preserve">ункті </w:t>
      </w:r>
      <w:r>
        <w:rPr>
          <w:rFonts w:cs="Times New Roman" w:ascii="Times New Roman" w:hAnsi="Times New Roman"/>
          <w:b/>
          <w:sz w:val="24"/>
          <w:szCs w:val="24"/>
        </w:rPr>
        <w:t>2 нашого Звіту та є предметом нашого завдання.</w:t>
      </w:r>
    </w:p>
    <w:p>
      <w:pPr>
        <w:pStyle w:val="ListParagraph"/>
        <w:spacing w:lineRule="auto" w:line="240" w:before="0" w:after="0"/>
        <w:ind w:left="-426" w:right="-284" w:hanging="0"/>
        <w:contextualSpacing/>
        <w:jc w:val="both"/>
        <w:rPr>
          <w:rFonts w:ascii="Times New Roman" w:hAnsi="Times New Roman" w:cs="Times New Roman"/>
          <w:sz w:val="24"/>
          <w:szCs w:val="24"/>
          <w:lang w:val="uk-UA"/>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Оскільки, законодавчі та нормативні акти, окрім критеріїв: </w:t>
      </w:r>
      <w:r>
        <w:rPr>
          <w:rFonts w:cs="Times New Roman" w:ascii="Times New Roman" w:hAnsi="Times New Roman"/>
          <w:color w:val="000000"/>
          <w:spacing w:val="-3"/>
          <w:sz w:val="24"/>
          <w:szCs w:val="24"/>
        </w:rPr>
        <w:t xml:space="preserve">перелік інформації та обов’язок її включення до відповідного Звіту, не виставляють критеріїв до її оцінки, ми, з урахуванням нашого професійного судження, розширили перелік критеріїв оцінки такої інформації, які відповідають обставинам та мають такі характеристики: доречність, нейтральність, зрозумілість. </w:t>
      </w:r>
      <w:r>
        <w:rPr>
          <w:rFonts w:cs="Times New Roman" w:ascii="Times New Roman" w:hAnsi="Times New Roman"/>
          <w:sz w:val="24"/>
          <w:szCs w:val="24"/>
        </w:rPr>
        <w:t xml:space="preserve"> Наші процедури, були виконані з метою отримання аудиторських доказів стосовно включення  інформації, яка зазначена в п</w:t>
      </w:r>
      <w:r>
        <w:rPr>
          <w:rFonts w:cs="Times New Roman" w:ascii="Times New Roman" w:hAnsi="Times New Roman"/>
          <w:sz w:val="24"/>
          <w:szCs w:val="24"/>
          <w:lang w:val="uk-UA"/>
        </w:rPr>
        <w:t xml:space="preserve">ункті </w:t>
      </w:r>
      <w:r>
        <w:rPr>
          <w:rFonts w:cs="Times New Roman" w:ascii="Times New Roman" w:hAnsi="Times New Roman"/>
          <w:sz w:val="24"/>
          <w:szCs w:val="24"/>
        </w:rPr>
        <w:t xml:space="preserve">2 нашого Звіту, до Звіту керівництва, зокрема, до Звіту про корпоративне управління та її відповідності встановленим нами критеріїв. Ми вважаємо, що отримані нами докази дають підстави для висловлення нашої думки. </w:t>
      </w:r>
    </w:p>
    <w:p>
      <w:pPr>
        <w:pStyle w:val="ListParagraph"/>
        <w:spacing w:lineRule="auto" w:line="240" w:before="0" w:after="0"/>
        <w:ind w:left="-426" w:right="-28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426" w:right="-284" w:hanging="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Висновок. </w:t>
      </w:r>
      <w:r>
        <w:rPr>
          <w:rFonts w:cs="Times New Roman" w:ascii="Times New Roman" w:hAnsi="Times New Roman"/>
          <w:sz w:val="24"/>
          <w:szCs w:val="24"/>
        </w:rPr>
        <w:t>Результати виконання процедур з метою висловлення думки щод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тану корпоративного управління дають підстави сформулювати судження про відповідність системи корпоративного управління в </w:t>
      </w:r>
      <w:r>
        <w:rPr>
          <w:rFonts w:cs="Times New Roman" w:ascii="Times New Roman" w:hAnsi="Times New Roman"/>
          <w:sz w:val="24"/>
          <w:szCs w:val="24"/>
          <w:lang w:val="uk-UA"/>
        </w:rPr>
        <w:t xml:space="preserve">ПрАТ </w:t>
      </w:r>
      <w:r>
        <w:rPr>
          <w:rFonts w:cs="Times New Roman" w:ascii="Times New Roman" w:hAnsi="Times New Roman"/>
          <w:bCs/>
          <w:sz w:val="24"/>
          <w:szCs w:val="24"/>
          <w:lang w:val="uk-UA"/>
        </w:rPr>
        <w:t>«Кремінь»</w:t>
      </w:r>
      <w:r>
        <w:rPr>
          <w:rFonts w:cs="Times New Roman" w:ascii="Times New Roman" w:hAnsi="Times New Roman"/>
          <w:sz w:val="24"/>
          <w:szCs w:val="24"/>
        </w:rPr>
        <w:t xml:space="preserve"> вимогам Закону України "Про акціонерні товариства" та Статуту. В ході виконання аудиту нами не виявлені випадки нерозкриття або підозри недотримання вимог законодавчих та нормативних актів щодо розкриття у Звіті про корпоративне управління інформації </w:t>
      </w:r>
      <w:r>
        <w:rPr>
          <w:rFonts w:cs="Times New Roman" w:ascii="Times New Roman" w:hAnsi="Times New Roman"/>
          <w:sz w:val="24"/>
          <w:szCs w:val="24"/>
          <w:lang w:val="uk-UA"/>
        </w:rPr>
        <w:t>стосовно</w:t>
      </w:r>
      <w:r>
        <w:rPr>
          <w:rFonts w:cs="Times New Roman" w:ascii="Times New Roman" w:hAnsi="Times New Roman"/>
          <w:sz w:val="24"/>
          <w:szCs w:val="24"/>
        </w:rPr>
        <w:t xml:space="preserve"> внутрішнього контролю, переліку осіб, які прямо або опосередковано є власниками значного пакета акцій емітента, інформації про будь-які обмеження прав участі та голосування акціонерів (учасників) на загальних зборах емітента, порядку призначення та звільнення посадових осіб емітента а також повноваження посадових осіб емітента.</w:t>
      </w:r>
    </w:p>
    <w:p>
      <w:pPr>
        <w:pStyle w:val="ListParagraph"/>
        <w:spacing w:lineRule="auto" w:line="240" w:before="0" w:after="0"/>
        <w:ind w:left="-426" w:righ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567"/>
        <w:jc w:val="both"/>
        <w:rPr>
          <w:rFonts w:ascii="Bookman Old Style" w:hAnsi="Bookman Old Style" w:cs="Bookman Old Style"/>
        </w:rPr>
      </w:pPr>
      <w:r>
        <w:rPr>
          <w:rFonts w:cs="Bookman Old Style" w:ascii="Bookman Old Style" w:hAnsi="Bookman Old Style"/>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Style8"/>
        <w:spacing w:before="0" w:after="0"/>
        <w:ind w:left="0" w:hanging="0"/>
        <w:rPr>
          <w:sz w:val="24"/>
          <w:lang w:val="uk-UA"/>
        </w:rPr>
      </w:pPr>
      <w:r>
        <w:rPr>
          <w:b/>
          <w:bCs/>
          <w:sz w:val="24"/>
          <w:lang w:val="uk-UA"/>
        </w:rPr>
        <w:t>Директор ПАФ «Світлана-аудит»</w:t>
        <w:tab/>
        <w:tab/>
        <w:tab/>
        <w:tab/>
        <w:tab/>
        <w:t>Білик С.В.</w:t>
      </w:r>
    </w:p>
    <w:p>
      <w:pPr>
        <w:pStyle w:val="TextBody"/>
        <w:spacing w:before="0" w:after="0"/>
        <w:rPr/>
      </w:pPr>
      <w:r>
        <w:rPr>
          <w:sz w:val="18"/>
          <w:szCs w:val="18"/>
          <w:lang w:val="uk-UA"/>
        </w:rPr>
        <w:t>сертиф</w:t>
      </w:r>
      <w:r>
        <w:rPr>
          <w:sz w:val="18"/>
          <w:szCs w:val="18"/>
        </w:rPr>
        <w:t>i</w:t>
      </w:r>
      <w:r>
        <w:rPr>
          <w:sz w:val="18"/>
          <w:szCs w:val="18"/>
          <w:lang w:val="uk-UA"/>
        </w:rPr>
        <w:t>кат сер</w:t>
      </w:r>
      <w:r>
        <w:rPr>
          <w:sz w:val="18"/>
          <w:szCs w:val="18"/>
        </w:rPr>
        <w:t>i</w:t>
      </w:r>
      <w:r>
        <w:rPr>
          <w:sz w:val="18"/>
          <w:szCs w:val="18"/>
          <w:lang w:val="uk-UA"/>
        </w:rPr>
        <w:t xml:space="preserve">ї А № 001995, виданий 27 травня 1994 року згідно рішення Аудиторської палати України № 15, </w:t>
      </w:r>
    </w:p>
    <w:p>
      <w:pPr>
        <w:pStyle w:val="TextBody"/>
        <w:spacing w:before="0" w:after="0"/>
        <w:rPr>
          <w:sz w:val="18"/>
          <w:szCs w:val="18"/>
          <w:lang w:val="uk-UA"/>
        </w:rPr>
      </w:pPr>
      <w:r>
        <w:rPr>
          <w:sz w:val="18"/>
          <w:szCs w:val="18"/>
          <w:lang w:val="uk-UA"/>
        </w:rPr>
        <w:t>термін дії сертифіката продовжено до 27 травня 2023 року рішення Аудиторської палати України № 358/2 від 24.04.2018 року, реєстраційний номер 100966</w:t>
      </w:r>
    </w:p>
    <w:p>
      <w:pPr>
        <w:pStyle w:val="Normal"/>
        <w:jc w:val="both"/>
        <w:rPr>
          <w:sz w:val="18"/>
          <w:szCs w:val="18"/>
          <w:lang w:val="uk-UA"/>
        </w:rPr>
      </w:pPr>
      <w:r>
        <w:rPr>
          <w:sz w:val="18"/>
          <w:szCs w:val="18"/>
          <w:lang w:val="uk-UA"/>
        </w:rPr>
      </w:r>
    </w:p>
    <w:p>
      <w:pPr>
        <w:pStyle w:val="Normal"/>
        <w:jc w:val="both"/>
        <w:rPr>
          <w:sz w:val="18"/>
          <w:szCs w:val="18"/>
        </w:rPr>
      </w:pPr>
      <w:r>
        <w:rPr>
          <w:sz w:val="18"/>
          <w:szCs w:val="18"/>
        </w:rPr>
      </w:r>
    </w:p>
    <w:p>
      <w:pPr>
        <w:pStyle w:val="Normal"/>
        <w:jc w:val="both"/>
        <w:rPr>
          <w:sz w:val="24"/>
          <w:szCs w:val="24"/>
        </w:rPr>
      </w:pPr>
      <w:r>
        <w:rPr>
          <w:b/>
          <w:sz w:val="24"/>
          <w:szCs w:val="24"/>
        </w:rPr>
        <w:t>Дата складання звіту незалежного аудитора:</w:t>
      </w:r>
      <w:r>
        <w:rPr>
          <w:sz w:val="24"/>
          <w:szCs w:val="24"/>
        </w:rPr>
        <w:t xml:space="preserve"> 08 квітня 2019 року</w:t>
      </w:r>
    </w:p>
    <w:p>
      <w:pPr>
        <w:pStyle w:val="Normal"/>
        <w:jc w:val="both"/>
        <w:rPr>
          <w:b/>
          <w:b/>
        </w:rPr>
      </w:pPr>
      <w:r>
        <w:rPr>
          <w:b/>
        </w:rPr>
        <w:t>ПП Приватна аудиторська фірма «Світлана-аудит»</w:t>
      </w:r>
    </w:p>
    <w:p>
      <w:pPr>
        <w:pStyle w:val="Normal"/>
        <w:jc w:val="both"/>
        <w:rPr/>
      </w:pPr>
      <w:r>
        <w:rPr/>
        <w:t>Ідентифікаційний код за ЄДРПОУ: 21326993</w:t>
      </w:r>
    </w:p>
    <w:p>
      <w:pPr>
        <w:pStyle w:val="Normal"/>
        <w:jc w:val="both"/>
        <w:rPr/>
      </w:pPr>
      <w:r>
        <w:rPr/>
        <w:t>Мiсцезнаходження: 29013, м.Хмельницький, вул.Проскурівського підпілля 48/1-А</w:t>
      </w:r>
    </w:p>
    <w:p>
      <w:pPr>
        <w:pStyle w:val="Normal"/>
        <w:rPr>
          <w:color w:val="000000"/>
        </w:rPr>
      </w:pPr>
      <w:r>
        <w:rPr/>
        <w:t xml:space="preserve">Електронна адреса – </w:t>
      </w:r>
      <w:hyperlink r:id="rId2">
        <w:r>
          <w:rPr>
            <w:rStyle w:val="InternetLink"/>
            <w:lang w:val="en-US"/>
          </w:rPr>
          <w:t>svitlana</w:t>
        </w:r>
        <w:r>
          <w:rPr>
            <w:rStyle w:val="InternetLink"/>
          </w:rPr>
          <w:t>.</w:t>
        </w:r>
        <w:r>
          <w:rPr>
            <w:rStyle w:val="InternetLink"/>
            <w:lang w:val="en-US"/>
          </w:rPr>
          <w:t>bilyk</w:t>
        </w:r>
        <w:r>
          <w:rPr>
            <w:rStyle w:val="InternetLink"/>
          </w:rPr>
          <w:t>23@</w:t>
        </w:r>
        <w:r>
          <w:rPr>
            <w:rStyle w:val="InternetLink"/>
            <w:lang w:val="en-US"/>
          </w:rPr>
          <w:t>gmail</w:t>
        </w:r>
        <w:r>
          <w:rPr>
            <w:rStyle w:val="InternetLink"/>
          </w:rPr>
          <w:t>.</w:t>
        </w:r>
        <w:r>
          <w:rPr>
            <w:rStyle w:val="InternetLink"/>
            <w:lang w:val="en-US"/>
          </w:rPr>
          <w:t>com</w:t>
        </w:r>
      </w:hyperlink>
    </w:p>
    <w:p>
      <w:pPr>
        <w:pStyle w:val="Normal"/>
        <w:jc w:val="both"/>
        <w:rPr/>
      </w:pPr>
      <w:r>
        <w:rPr/>
        <w:t xml:space="preserve">Сайт </w:t>
      </w:r>
      <w:hyperlink r:id="rId3">
        <w:r>
          <w:rPr>
            <w:rStyle w:val="InternetLink"/>
          </w:rPr>
          <w:t>http://svitlana-audyt.com.ua/</w:t>
        </w:r>
      </w:hyperlink>
    </w:p>
    <w:p>
      <w:pPr>
        <w:pStyle w:val="Normal"/>
        <w:jc w:val="both"/>
        <w:rPr/>
      </w:pPr>
      <w:r>
        <w:rPr/>
        <w:t xml:space="preserve">Телефон  +38(050) 6889838 </w:t>
      </w:r>
    </w:p>
    <w:p>
      <w:pPr>
        <w:pStyle w:val="Normal"/>
        <w:rPr/>
      </w:pPr>
      <w:r>
        <w:rPr/>
        <w:t xml:space="preserve">номер реєстрації суб`єктів аудиторської діяльності  у реєстрі Аудиторської палати України № 0238 </w:t>
      </w:r>
    </w:p>
    <w:p>
      <w:pPr>
        <w:pStyle w:val="Normal"/>
        <w:jc w:val="both"/>
        <w:rPr/>
      </w:pPr>
      <w:r>
        <w:rPr/>
        <w:t>Свідоцтво про відповідність системи контролю якості № 0244, затверджене рішенням АПУ № 249/5 від 26.04.2012 р. продовжено рішенням  АПУ № 347/8 від 29.06.2018 р</w:t>
      </w:r>
    </w:p>
    <w:p>
      <w:pPr>
        <w:pStyle w:val="TextBody"/>
        <w:spacing w:before="0" w:after="0"/>
        <w:rPr>
          <w:sz w:val="22"/>
          <w:szCs w:val="22"/>
          <w:lang w:val="uk-UA"/>
        </w:rPr>
      </w:pPr>
      <w:r>
        <w:rPr>
          <w:sz w:val="22"/>
          <w:szCs w:val="22"/>
          <w:lang w:val="uk-UA"/>
        </w:rPr>
      </w:r>
    </w:p>
    <w:p>
      <w:pPr>
        <w:pStyle w:val="Normal"/>
        <w:jc w:val="both"/>
        <w:rPr/>
      </w:pPr>
      <w:r>
        <w:rPr>
          <w:b/>
        </w:rPr>
        <w:t>В</w:t>
      </w:r>
      <w:r>
        <w:rPr>
          <w:b/>
          <w:lang w:val="en-US"/>
        </w:rPr>
        <w:t>i</w:t>
      </w:r>
      <w:r>
        <w:rPr>
          <w:b/>
        </w:rPr>
        <w:t>домост</w:t>
      </w:r>
      <w:r>
        <w:rPr>
          <w:b/>
          <w:lang w:val="en-US"/>
        </w:rPr>
        <w:t>i</w:t>
      </w:r>
      <w:r>
        <w:rPr>
          <w:b/>
        </w:rPr>
        <w:t xml:space="preserve"> про умови договору на проведення аудиту </w:t>
      </w:r>
    </w:p>
    <w:p>
      <w:pPr>
        <w:pStyle w:val="Normal"/>
        <w:jc w:val="both"/>
        <w:rPr/>
      </w:pPr>
      <w:r>
        <w:rPr/>
        <w:t xml:space="preserve">Дата та номер договору - 20.03.2019 р., № 008 </w:t>
      </w:r>
    </w:p>
    <w:p>
      <w:pPr>
        <w:pStyle w:val="Normal"/>
        <w:jc w:val="both"/>
        <w:rPr/>
      </w:pPr>
      <w:r>
        <w:rPr/>
        <w:t>Пер</w:t>
      </w:r>
      <w:r>
        <w:rPr>
          <w:lang w:val="en-US"/>
        </w:rPr>
        <w:t>i</w:t>
      </w:r>
      <w:r>
        <w:rPr/>
        <w:t xml:space="preserve">од, яким охоплено проведення аудиту - 01.01.2018 р. - 31.12.2018 р. </w:t>
      </w:r>
    </w:p>
    <w:p>
      <w:pPr>
        <w:pStyle w:val="Normal"/>
        <w:jc w:val="both"/>
        <w:rPr/>
      </w:pPr>
      <w:r>
        <w:rPr/>
        <w:t>Дата початку аудиту - 20.03.2019 р.</w:t>
      </w:r>
    </w:p>
    <w:p>
      <w:pPr>
        <w:pStyle w:val="Normal"/>
        <w:jc w:val="both"/>
        <w:rPr>
          <w:b/>
          <w:b/>
          <w:sz w:val="28"/>
          <w:szCs w:val="28"/>
        </w:rPr>
      </w:pPr>
      <w:r>
        <w:rPr/>
        <w:t>Дата зак</w:t>
      </w:r>
      <w:r>
        <w:rPr>
          <w:lang w:val="en-US"/>
        </w:rPr>
        <w:t>i</w:t>
      </w:r>
      <w:r>
        <w:rPr/>
        <w:t xml:space="preserve">нчення аудиту – 08.04.2019 р. </w:t>
      </w:r>
    </w:p>
    <w:p>
      <w:pPr>
        <w:pStyle w:val="Normal"/>
        <w:widowControl w:val="false"/>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нчик Олександр Олександ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5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447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57</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нчик Олександр Василь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85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513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858</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81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960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81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8 2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рава акцiонера основанi на володiннi, користуваннi та розпорядженнi акцiями Товариства та правами, що походять звiдти. Одна проста голосуюча акцiя Товариства надає акцiонеру один голос для вирiшення кожного питання на загальних зборах, крiм випадку кумулятивного голосування. Акцiонер має право: участь в управлiннi Товариством, а саме, брати участь у Загальних зборах акцiонерiв i голосувати особисто та через своїх представникiв, обиратись i бути обраними на посаду; отримання дивiдендiв; отримання у разi лiквiдацiї Товариства частини його майна або вартостi частини майна Товариства; отримання iнформацiї про господарську дiяльнiсть Товариства; при продажi акцiонером належних йому акцiй, переважне право iнших акцiонерiв та Товариства на їх придбання не передбачено; вихiд з Товариства внаслiдок вiдчуження усiх належних йому акцiй у будь-який спосiб. Акцiонери Товариства зобов'язанi: дотримуватися Статуту, iнших внутрiшнiх документiв Товариства; виконувати рiшення Загальних зборiв акцiонерiв, iнших органiв Товариства; виконувати свої зобов'язання перед Товариством, у тому числi пов'язанi з майновою участю; не розголошувати комерцiйну таємницю та конфiденцiйну iнформацiю про дiяльнiсть Товариства. </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iдсутня</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Цiннi папери, якi б надавали акцiонерам iншi додатковi права, окрiм тих що надаються акцiонерам - власникам простих iменних акцiй, згiдно чинного законодавства України та Статутом Товариства, не випускались.</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201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201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4169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 2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2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Iнформацiя щодо торгiвлi цiнними паперами емiтента на внутрiшнiх та зовнiшних ринках вiдсутня. Факти лiстингу i делiстину цiнних паперiв емiтента на фондових бiржах вiдсутн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ягом року додаткова емiсiя емiтентом не здiйснювалась. Випускiв iнших видiв цiнних паперiв, крiм акцiй, не було. Дострокове погашення не здiйснювалось. Викуп власних акцiй, продаж/анулювання ранiше викуплених акцiй не здiйснювався. Спосiб розмiщення - приватни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имчасове свiдоцтво про реєстрацiю випуску акцiй вiд 14.01.2014 року № 6/1/2014-Т, видане Нацiональною комiсiєю з цiнних паперiв та фондового ринку та свiдоцтво про реєстрацiю випуску акцiй вiд 14.01.1999 року № 2/24/1/99, видане 14.05.2012 року Центральним територiальним департаментом Нацiональної комiсiї з цiнних паперiв та фондового ринку, анульован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Чинне Свiдоцтво про реєстрацiю випуску акцiй № 6/1/2014 видане Нацiональною комiсiєю з цiнних паперiв та фондового ринку 27 травня 2014 року.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 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 0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 4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 06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6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8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6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82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 8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 2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 8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 20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2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2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33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 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 0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 4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 06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Орендованих основних засобiв станом на 31 грудня 2018 року емiтент немає.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Бухгалтерський облiк основних засобiв, iнших необоротних матерiальних активiв та їх зносу ведеться у вiдповiдностi з вимогами П(С)БО7 "Основнi засоби". Оцiнка наявностi, надходження, вибуття, ремонту та амортизацiї основних засобiв проводиться у вiдповiдностi з вимогами П(С)БО №7 та обраною облiковою полiтикою пiдприємства. Нарахування амортизацiї основних засобiв проводилося згiдно вимог П(С)БО № 7 "Основнi засоби" iз застосуванням прямолiнiйного методу виходячи з встановлених Товариством строкiв корисного використання основних засоб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дбанi (створенi) основнi засоби зараховуються на баланс за первiсною вартiстю. Первiсна вартiсть основних засобiв на початок звiтного перiоду - 113611 тис. грн, на кiнець звiтного перiоду - 131192 тис. грн. Знос основних засобiв на кiнець звiтного перiоду - 64130 тис. грн. Нараховано амортизацiї за рiк 14269 тис. грн. Ступiнь зносу основних засобiв складає 48,88%. Ступiнь використання - 51,11 %. Основнi засоби задiянi на пiдприємствi 100%.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Термiни та умови користування основними засобами (за основними групами): будiвлi та споруди-20 рокiв, машини та обладнання - 4-10 рокiв, транспортнi засоби - 5 рок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i засоби знаходяться в експлуатацiї без обмежень у користуванн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i засоби, якi були придбанi в 2018 роцi: загальною вартiстю 19,9 тис. грн.   для виробничих потреб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i засоби, вибули в 2018 роцi : загальною вартiстю 1400 тис. грн., списано - на суму 19 тис. грн. Первiсна вартiсть повнiстю амортизованих основних засобiв 25208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дексацiї та дооцiнки основних засобiв в 2018 роцi не бул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основних засобiв по залишковiй вартостi, щодо яких iснують обмеження права власностi, становить  47307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рендованих немає</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 96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 45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2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2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2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2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вартостi чистих активiв акцiонерних товариств здiйснюється для порiвняння вартостi чистих активiв iз розмiром статутного капiталу з метою реалiзацiї положень статтi 155 "Статутний капiтал акцiонерного товариства" Цивiльного кодексу України, зокрема, п.3: "Якщо пiсля закiнчення другого та кожного наступного фiнансового року вартiсть чистих активiв акцiонерного товариства виявиться меншою вiд статутного капiталу, товариство зобов`язане оголосити про зменшення свого статутного капiталу та зареєструвати вiдповiднi змiни до статуту у встановленому порядку. Якщо вартiсть чистих активiв товариства стає меншою вiд мiнiмального розмiру статутного капiталу, встановленого законом, товариство пiдлягає лiквiдацiї". При здiйсненнi розрахунку застосовуються методичнi рекомендацiї щодо визначення вартостi чистих активiв акцiонерних товариств, схваленi рiшенням Державної комiсiї з цiнних паперiв та фондового ринку вiд 17.11.04р. № 48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изначена у фiнансовiй звiтностi вартiсть Чистих активiв Товариства станом на 31.12.2018 року складає 190964 тис. грн., що бiльше статутного капiталу (скоригованого статутного капiталу). Рiзниця мiж розрахунковою вартiстю чистих активiв i статутним капiталом на кiнець звiтного перiоду становить 187144 тис.грн. Рiзниця мiж розрахунковою вартiстю чистих активiв та скоригованим статутним капiталом на кiнець звiтного перiоду становить 187144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акцiонерного товариства не менша вiд статутного капiталу (скоригованого). Вартiсть чистих активiв товариства не менша вiд мiнiмального розмiру статутного капiталу, встановленого законом. Зменшення статутного капiталу не вимагаєть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тже, умова перевищення вартостi чистих активiв над розмiром статутного капiталу на 31.12.2018 року Товариством дотримуєть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62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ий кредит в нацiональнiй валютi ПАТ "Райффайзен Банк Авал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3.201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1,4</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3.202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ий кредит в нацiональнiй валютi ПАТ "Прокредит бан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1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21,1</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2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ий кредит в нацiональнiй валютi ПАТ "Райффайзен Банк Авал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1.201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36,9</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3.2019</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ий кредит в нацiональнiй валютi ПАТ "Прокредит бан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1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272,1</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2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ий кредит в нацiональнiй валютi ПАТ "Прокредит бан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2.201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46,9</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4</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2.2022</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ий кредит в нацiональнiй валютi ПАТ "Прокредит бан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2.201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42,4</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4</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2.2022</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ий кредит в нацiональнiй валютi ПАТ "Райффайзен Банк Авал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2.201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7,2</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3</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12.2019</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ий кредит в нацiональнiй валютi ПАТ "Прокредит бан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4.2018</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37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4.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7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74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 64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боргованiсть по банкiвських кредитах за 2018 рiк збiльшилась 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боргованiсть iз заробiтної плати та розрахунками з бюджетом є поточною. Поточна кредиторська заборгованiсть за товари, роботи, послуги складає 560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4. Інформація про обсяги виробництва та реалізації основних видів продукції</w:t>
      </w:r>
    </w:p>
    <w:tbl>
      <w:tblPr>
        <w:tblW w:w="15100" w:type="dxa"/>
        <w:jc w:val="left"/>
        <w:tblInd w:w="-507" w:type="dxa"/>
        <w:tblLayout w:type="fixed"/>
        <w:tblCellMar>
          <w:top w:w="0" w:type="dxa"/>
          <w:left w:w="108" w:type="dxa"/>
          <w:bottom w:w="0" w:type="dxa"/>
          <w:right w:w="108" w:type="dxa"/>
        </w:tblCellMar>
      </w:tblPr>
      <w:tblGrid>
        <w:gridCol w:w="600"/>
        <w:gridCol w:w="1400"/>
        <w:gridCol w:w="2180"/>
        <w:gridCol w:w="2180"/>
        <w:gridCol w:w="2190"/>
        <w:gridCol w:w="2180"/>
        <w:gridCol w:w="2180"/>
        <w:gridCol w:w="2190"/>
      </w:tblGrid>
      <w:tr>
        <w:trPr>
          <w:trHeight w:val="200" w:hRule="atLeast"/>
        </w:trPr>
        <w:tc>
          <w:tcPr>
            <w:tcW w:w="6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новні види продукції</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виробництва</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реалізованої продукції</w:t>
            </w:r>
          </w:p>
        </w:tc>
      </w:tr>
      <w:tr>
        <w:trPr>
          <w:trHeight w:val="200" w:hRule="atLeast"/>
        </w:trPr>
        <w:tc>
          <w:tcPr>
            <w:tcW w:w="6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відсотках до всієї виробленої продукції</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у відсотках до всієї реалізованої продукції</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шениця</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392 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643</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363 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732</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укурудза</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8697 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692</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4</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8642 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553</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ячмiнь</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136 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11</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59 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992</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оя</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14 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0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59 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43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сiння рiпаку</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8 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8</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0 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93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сiння соняшнику</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87 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86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19 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8</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олоко</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842 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18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620 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901</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4</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РХ</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99 од.</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33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7 од.</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06</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5. 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мортизацi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обiтна плата</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4</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атерiальнi витрати: мiнеральнi добрива</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атерiальнi витрати: насiнн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атерiальнi витрати: корма</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8</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атерiальнi витрати: паливо-мастильнi матерiал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Полiком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3566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3, Чернігівська обл., м. Чернiгiв, вул. Молодчого, б. 4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 26321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8.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2) 77-48-9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2) 77-48-9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 дiяльнiсть депозитарної установи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дiйснює депозитарну дiяльнiсть депозитарної установи, обслуговує рахунки у цiнних паперах власникам дематерiалiзованого випуску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71,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591-04-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591-04-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Центрального депозитарi</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адає послуги як емiтенту, задепоновано глобальний сертифiкат дематерiалiзованого випуску акцiй. Дiє на пiдставi Правил ЦД ЦП зареєстрованих НКЦПФР рiшенням №2092 вiд 01.10.2013 зi змiнами зареєстрованими рiшенням №443 вiд 08.04.2014, рiшенням №903 вiд 25.06.2015, рiшенням вiд 14.07.17 No 553, рiшенням вiд 10.10.17 No 746, рiшенням вiд 12.12.17 No 876, рiшенням вiд 17.05.18 No 327, рiшенням вiд 12.02.19 No 61)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2160"/>
        <w:gridCol w:w="4466"/>
        <w:gridCol w:w="1654"/>
        <w:gridCol w:w="1720"/>
      </w:tblGrid>
      <w:tr>
        <w:trPr>
          <w:trHeight w:val="300" w:hRule="atLeast"/>
        </w:trPr>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8280" w:type="dxa"/>
            <w:gridSpan w:val="3"/>
            <w:tcBorders>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8</w:t>
            </w:r>
          </w:p>
        </w:tc>
      </w:tr>
      <w:tr>
        <w:trPr>
          <w:trHeight w:val="298" w:hRule="atLeast"/>
        </w:trPr>
        <w:tc>
          <w:tcPr>
            <w:tcW w:w="2160" w:type="dxa"/>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КРЕМIНЬ"</w:t>
            </w:r>
          </w:p>
        </w:tc>
        <w:tc>
          <w:tcPr>
            <w:tcW w:w="1654" w:type="dxa"/>
            <w:tcBorders>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17612</w:t>
            </w:r>
          </w:p>
        </w:tc>
      </w:tr>
      <w:tr>
        <w:trPr>
          <w:trHeight w:val="298" w:hRule="atLeast"/>
        </w:trPr>
        <w:tc>
          <w:tcPr>
            <w:tcW w:w="2160" w:type="dxa"/>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нігівська область, смт Парафiївка</w:t>
            </w:r>
          </w:p>
        </w:tc>
        <w:tc>
          <w:tcPr>
            <w:tcW w:w="1654" w:type="dxa"/>
            <w:tcBorders>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21755700</w:t>
            </w:r>
          </w:p>
        </w:tc>
      </w:tr>
      <w:tr>
        <w:trPr>
          <w:trHeight w:val="298" w:hRule="atLeast"/>
        </w:trPr>
        <w:tc>
          <w:tcPr>
            <w:tcW w:w="2160" w:type="dxa"/>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54" w:type="dxa"/>
            <w:tcBorders>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4</w:t>
            </w:r>
          </w:p>
        </w:tc>
      </w:tr>
      <w:tr>
        <w:trPr>
          <w:trHeight w:val="298" w:hRule="atLeast"/>
        </w:trPr>
        <w:tc>
          <w:tcPr>
            <w:tcW w:w="2160" w:type="dxa"/>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щування зернових культур (крім рису), бобових культур і насіння олійних культур</w:t>
            </w:r>
          </w:p>
        </w:tc>
        <w:tc>
          <w:tcPr>
            <w:tcW w:w="1654" w:type="dxa"/>
            <w:tcBorders>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233</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6730 смт Парафiївка, вул. Т. Шевченка, буд. 97А, (04633) 2-41-59</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18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5"/>
      </w:tblGrid>
      <w:tr>
        <w:trPr>
          <w:trHeight w:val="280" w:hRule="atLeast"/>
        </w:trPr>
        <w:tc>
          <w:tcPr>
            <w:tcW w:w="8355" w:type="dxa"/>
            <w:gridSpan w:val="3"/>
            <w:tcBorders>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39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0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 4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 0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 6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 1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1 199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4 13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10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2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10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2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 91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 3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 80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 6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23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7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5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1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49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 7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3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2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4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4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7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94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9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 62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7 2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7 53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 61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6 99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 5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 38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 9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7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2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71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2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3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89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8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43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3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7 53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 61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Баланс (Звiт про фiнансовий стан) складений вiдповiдно до вимрг Закону України вiд 16 липня 1999 року № 996-ХIV "Про бухгалтерський облiк та фiнансову звiтнiсть в Українi" iз змiнами та доповненнями чинними на звiтну дату; Облiкової полiтик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онцептуальною основою пiдготовки фiнансової звiтностi Товариства є дiючi в Українi Нацiональнi положення (стандарти)бухгалтерського облi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Функцiональною валютою фiнансової звiтностi Товариства є українська грив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iнансова звiтнiсть складена вiдповiдно з вимогами Нацiонального положення (стандарту) бухгалтерського облiку 1 &lt;Загальнi вимоги до фiнансової звiтностi&gt;, затвердженого Наказом Мiнiстерства фiнансiв України вiд 7 лютого 2013 р. N 7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Сенчик О.О.</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Куценок Г.А.</w:t>
      </w:r>
    </w:p>
    <w:tbl>
      <w:tblPr>
        <w:tblW w:w="10000" w:type="dxa"/>
        <w:jc w:val="left"/>
        <w:tblInd w:w="-7" w:type="dxa"/>
        <w:tblLayout w:type="fixed"/>
        <w:tblCellMar>
          <w:top w:w="0" w:type="dxa"/>
          <w:left w:w="108" w:type="dxa"/>
          <w:bottom w:w="0" w:type="dxa"/>
          <w:right w:w="108" w:type="dxa"/>
        </w:tblCellMar>
      </w:tblPr>
      <w:tblGrid>
        <w:gridCol w:w="2160"/>
        <w:gridCol w:w="4466"/>
        <w:gridCol w:w="1654"/>
        <w:gridCol w:w="1720"/>
      </w:tblGrid>
      <w:tr>
        <w:trPr>
          <w:trHeight w:val="300" w:hRule="atLeast"/>
        </w:trPr>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8280" w:type="dxa"/>
            <w:gridSpan w:val="3"/>
            <w:tcBorders>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8</w:t>
            </w:r>
          </w:p>
        </w:tc>
      </w:tr>
      <w:tr>
        <w:trPr>
          <w:trHeight w:val="298" w:hRule="atLeast"/>
        </w:trPr>
        <w:tc>
          <w:tcPr>
            <w:tcW w:w="2160" w:type="dxa"/>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КРЕМIНЬ"</w:t>
            </w:r>
          </w:p>
        </w:tc>
        <w:tc>
          <w:tcPr>
            <w:tcW w:w="1654" w:type="dxa"/>
            <w:tcBorders>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1761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8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5"/>
      </w:tblGrid>
      <w:tr>
        <w:trPr>
          <w:trHeight w:val="280" w:hRule="atLeast"/>
        </w:trPr>
        <w:tc>
          <w:tcPr>
            <w:tcW w:w="8355" w:type="dxa"/>
            <w:gridSpan w:val="3"/>
            <w:tcBorders>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7 7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 0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8 039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9 26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 6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 7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47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09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597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37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977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89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 4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 2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106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65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3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 5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 3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 5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 3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 57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 376</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 6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 6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6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6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85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26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3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46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3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 91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8 755</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 2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 2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 2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 2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36,0471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83,1413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36,0471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83,1413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Звiт про фiнансовi результати (Звiт про сукупний дохiд) складений вiдповiдно до вимог Закону України вiд 16 липня 1999 року № 996-ХIV "Про бухгалтерський облiк та фiнансову звiтнiсть в Українi" iз  змiнами та доповненнями чинними на 31 грудня 2017 року; Облiкової полiтики ПрАТ "Кремiнь", затвердженої наказом Директора, складеної по концептуальнi основi та на базi Нацiональних положень бухгалтерського облiку, в форматi  НПБО - 1 "Загальнi вимоги до фiнансової звiтностi", затвердженого наказом МФУ № 73 вiд 07 лютого 2013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хiд (виручка) вiд реалiзацiї продукцiї (товарiв, робiт, послуг), iншi операцiйнi та iншi доходи за звiтний перiод Товариством визначалися в облiку в цiлому iз дотриманням вимог П(С)БО №15 № &lt;Дохiд&g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Облiк витрат дiяльностi здiйснювався в цiлому вiдповiдно до вимог П(С)БО №16 &lt;Витрати&gt;.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 результатами фiнансово-господарської дiяльностi за 2018рiк Товариством отримано прибуток 39577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Сенчик О.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Куценок Г.А.</w:t>
      </w:r>
    </w:p>
    <w:tbl>
      <w:tblPr>
        <w:tblW w:w="10000" w:type="dxa"/>
        <w:jc w:val="left"/>
        <w:tblInd w:w="-7" w:type="dxa"/>
        <w:tblLayout w:type="fixed"/>
        <w:tblCellMar>
          <w:top w:w="0" w:type="dxa"/>
          <w:left w:w="108" w:type="dxa"/>
          <w:bottom w:w="0" w:type="dxa"/>
          <w:right w:w="108" w:type="dxa"/>
        </w:tblCellMar>
      </w:tblPr>
      <w:tblGrid>
        <w:gridCol w:w="2160"/>
        <w:gridCol w:w="4490"/>
        <w:gridCol w:w="1990"/>
        <w:gridCol w:w="1360"/>
      </w:tblGrid>
      <w:tr>
        <w:trPr>
          <w:trHeight w:val="200" w:hRule="atLeast"/>
        </w:trPr>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8640" w:type="dxa"/>
            <w:gridSpan w:val="3"/>
            <w:tcBorders>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1.2018</w:t>
            </w:r>
          </w:p>
        </w:tc>
      </w:tr>
      <w:tr>
        <w:trPr/>
        <w:tc>
          <w:tcPr>
            <w:tcW w:w="2160" w:type="dxa"/>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КРЕМIНЬ"</w:t>
            </w:r>
          </w:p>
        </w:tc>
        <w:tc>
          <w:tcPr>
            <w:tcW w:w="1990" w:type="dxa"/>
            <w:tcBorders>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1761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8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5"/>
      </w:tblGrid>
      <w:tr>
        <w:trPr>
          <w:trHeight w:val="280" w:hRule="atLeast"/>
        </w:trPr>
        <w:tc>
          <w:tcPr>
            <w:tcW w:w="8355" w:type="dxa"/>
            <w:gridSpan w:val="3"/>
            <w:tcBorders>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4 0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4 2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0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4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5 665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4 02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8 706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 30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158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98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6 83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7 82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 013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53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817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28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681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60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 801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 93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00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 7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4 22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1 29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0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2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8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7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 927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1 04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106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65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0 72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8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94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944</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Звiт про рух грошових коштiв (за прямим методом) складений вiдповiдно до Закону України вiд 16 липня 1999 року № 996-ХIV "Про бухгалтерський облiк та фiнансову звiтнiсть в Українi" iз  змiнами та доповненнями чинними на 31 грудня 2017 року; Облiкової полiтики ПрАТ "Кремiнь", затвердженої наказом керiвника та складеної по концептуальнi основi та на базi Нацiональних положень бухгалтерського облiку, в форматi НПБО - 1 "Загальнi вимоги до фiнансової звiтностi", затвердженого наказом МФУ № 73 вiд 07 лютого 2013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 заповненнi звiту Товариством обрано прямий метод. В звiтi наведенi данi про рух грошових коштiв протягом звiтного перiоду в результатi операцiйної та фiнансової дiяльностi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 складу грошових коштiв на кiнець року (3726тис.грн) включе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грошовi кошти на поточному рахунку - 3726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Сенчик О.О.</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Куценок Г.А.</w:t>
      </w:r>
    </w:p>
    <w:tbl>
      <w:tblPr>
        <w:tblW w:w="10000" w:type="dxa"/>
        <w:jc w:val="left"/>
        <w:tblInd w:w="-7" w:type="dxa"/>
        <w:tblLayout w:type="fixed"/>
        <w:tblCellMar>
          <w:top w:w="0" w:type="dxa"/>
          <w:left w:w="108" w:type="dxa"/>
          <w:bottom w:w="0" w:type="dxa"/>
          <w:right w:w="108" w:type="dxa"/>
        </w:tblCellMar>
      </w:tblPr>
      <w:tblGrid>
        <w:gridCol w:w="2160"/>
        <w:gridCol w:w="4490"/>
        <w:gridCol w:w="1990"/>
        <w:gridCol w:w="1360"/>
      </w:tblGrid>
      <w:tr>
        <w:trPr>
          <w:trHeight w:val="200" w:hRule="atLeast"/>
        </w:trPr>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8640" w:type="dxa"/>
            <w:gridSpan w:val="3"/>
            <w:tcBorders>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c>
          <w:tcPr>
            <w:tcW w:w="2160" w:type="dxa"/>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КРЕМIНЬ"</w:t>
            </w:r>
          </w:p>
        </w:tc>
        <w:tc>
          <w:tcPr>
            <w:tcW w:w="1990" w:type="dxa"/>
            <w:tcBorders>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1761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не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8 рік</w:t>
      </w:r>
    </w:p>
    <w:p>
      <w:pPr>
        <w:pStyle w:val="Normal"/>
        <w:widowControl w:val="false"/>
        <w:autoSpaceDE w:val="false"/>
        <w:spacing w:lineRule="auto" w:line="240" w:before="0" w:after="0"/>
        <w:jc w:val="center"/>
        <w:rPr/>
      </w:pPr>
      <w:r>
        <w:rPr/>
        <w:t>Форма №3-н</w:t>
      </w:r>
    </w:p>
    <w:tbl>
      <w:tblPr>
        <w:tblW w:w="10000" w:type="dxa"/>
        <w:jc w:val="left"/>
        <w:tblInd w:w="0" w:type="dxa"/>
        <w:tblLayout w:type="fixed"/>
        <w:tblCellMar>
          <w:top w:w="0" w:type="dxa"/>
          <w:left w:w="108" w:type="dxa"/>
          <w:bottom w:w="0" w:type="dxa"/>
          <w:right w:w="108" w:type="dxa"/>
        </w:tblCellMar>
      </w:tblPr>
      <w:tblGrid>
        <w:gridCol w:w="4000"/>
        <w:gridCol w:w="800"/>
        <w:gridCol w:w="1300"/>
        <w:gridCol w:w="1300"/>
        <w:gridCol w:w="1300"/>
        <w:gridCol w:w="1300"/>
      </w:tblGrid>
      <w:tr>
        <w:trPr>
          <w:trHeight w:val="280" w:hRule="atLeast"/>
        </w:trPr>
        <w:tc>
          <w:tcPr>
            <w:tcW w:w="8700" w:type="dxa"/>
            <w:gridSpan w:val="5"/>
            <w:tcBorders>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200" w:hRule="atLeast"/>
        </w:trPr>
        <w:tc>
          <w:tcPr>
            <w:tcW w:w="4000" w:type="dxa"/>
            <w:tcBorders>
              <w:top w:val="single" w:sz="6" w:space="0" w:color="000000"/>
              <w:left w:val="single" w:sz="6" w:space="0" w:color="000000"/>
              <w:right w:val="single" w:sz="6" w:space="0" w:color="000000"/>
            </w:tcBorders>
            <w:shd w:fill="E6E6E6" w:val="cle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800" w:type="dxa"/>
            <w:tcBorders>
              <w:top w:val="single" w:sz="6" w:space="0" w:color="000000"/>
              <w:left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26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26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4000" w:type="dxa"/>
            <w:tcBorders>
              <w:left w:val="single" w:sz="6" w:space="0" w:color="000000"/>
              <w:bottom w:val="single" w:sz="6" w:space="0" w:color="000000"/>
              <w:right w:val="single" w:sz="6" w:space="0" w:color="000000"/>
            </w:tcBorders>
            <w:shd w:fill="E6E6E6" w:val="clea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800" w:type="dxa"/>
            <w:tcBorders>
              <w:left w:val="single" w:sz="6" w:space="0" w:color="000000"/>
              <w:bottom w:val="single" w:sz="6" w:space="0" w:color="000000"/>
              <w:right w:val="single" w:sz="6" w:space="0" w:color="000000"/>
            </w:tcBorders>
            <w:shd w:fill="E6E6E6" w:val="clea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ход- ження</w:t>
            </w:r>
          </w:p>
        </w:tc>
        <w:tc>
          <w:tcPr>
            <w:tcW w:w="13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аток</w:t>
            </w:r>
          </w:p>
        </w:tc>
        <w:tc>
          <w:tcPr>
            <w:tcW w:w="13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ход- ження</w:t>
            </w:r>
          </w:p>
        </w:tc>
        <w:tc>
          <w:tcPr>
            <w:tcW w:w="13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аток</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8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3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3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звичайної діяльності до оподаткуванн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Коригування на: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мортизацію необоротних активів</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0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ільшення (зменшення) забезпечень</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 (прибуток) від нереалізованих курсових різниць</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 (прибуток) від неопераційної діяльності та інших не грошових операці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участі в капіталі</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вартості активів, які оцінюються за справедливою вартістю, та дохід (витрати) від первісного визнанн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биток (прибуток) від реалізації необоротних активів, утримуваних для продажу та груп вибутт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иток (прибуток) від реалізації 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відновлення) корисності необоротних актив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Фінансові витрати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4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збільшення) оборотних актив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запас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поточних біологічних актив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дебіторської заборгованості за продукцію,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збільшення) іншої поточної дебіторської заборгованост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збільшення) витрат майбутніх період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збільшення) інших оборотних актив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поточних зобов'язань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поточної кредиторської заборгованості за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поточної кредиторської заборгованості за розрахунками з бюджетом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поточної кредиторської заборгованості за розрахунками зі страхування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поточної кредиторської заборгованості за розрахунками з оплати прац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доходів майбутніх період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інших поточних зобов'язань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Грошові кошти від операційної діяльност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7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лачений податок на прибуток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8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лачені відсотки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8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реалізації: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еоборотних актив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их: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ідсотк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ивіденд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дериватив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погашення позик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вибутт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придбання: фінансових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інвестицій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за деривативами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надання позик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придбанн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рух коштів від інвестиційної діяльност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ласного капіталу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тримання позик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продажу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икуп власних акцій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гашення позик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плату дивіденд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сплату відсотк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сплату заборгованості з фінансової оренди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придбання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виплати неконтрольованим часткам у дочірніх підприємствах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рух коштів від фінансової діяльност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рух грошових коштів за звітний період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алишок коштів на початок року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плив зміни валютних курсів на залишок кошт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алишок коштів на кінець року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Товариство складає звiт про рух коштiв за прямим методо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Сенчик О.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Куценок Г.А.</w:t>
      </w:r>
    </w:p>
    <w:tbl>
      <w:tblPr>
        <w:tblW w:w="11540" w:type="dxa"/>
        <w:jc w:val="left"/>
        <w:tblInd w:w="3053" w:type="dxa"/>
        <w:tblLayout w:type="fixed"/>
        <w:tblCellMar>
          <w:top w:w="0" w:type="dxa"/>
          <w:left w:w="108" w:type="dxa"/>
          <w:bottom w:w="0" w:type="dxa"/>
          <w:right w:w="108" w:type="dxa"/>
        </w:tblCellMar>
      </w:tblPr>
      <w:tblGrid>
        <w:gridCol w:w="2240"/>
        <w:gridCol w:w="5500"/>
        <w:gridCol w:w="1800"/>
        <w:gridCol w:w="2000"/>
      </w:tblGrid>
      <w:tr>
        <w:trPr>
          <w:trHeight w:val="298" w:hRule="atLeast"/>
        </w:trPr>
        <w:tc>
          <w:tcPr>
            <w:tcW w:w="115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9540" w:type="dxa"/>
            <w:gridSpan w:val="3"/>
            <w:tcBorders>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8</w:t>
            </w:r>
          </w:p>
        </w:tc>
      </w:tr>
      <w:tr>
        <w:trPr/>
        <w:tc>
          <w:tcPr>
            <w:tcW w:w="2240" w:type="dxa"/>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КРЕМIНЬ"</w:t>
            </w:r>
          </w:p>
        </w:tc>
        <w:tc>
          <w:tcPr>
            <w:tcW w:w="1800" w:type="dxa"/>
            <w:tcBorders>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17612</w:t>
            </w:r>
          </w:p>
        </w:tc>
      </w:tr>
    </w:tbl>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8 рік</w:t>
      </w:r>
    </w:p>
    <w:p>
      <w:pPr>
        <w:pStyle w:val="Normal"/>
        <w:widowControl w:val="false"/>
        <w:autoSpaceDE w:val="false"/>
        <w:spacing w:lineRule="auto" w:line="240" w:before="0" w:after="0"/>
        <w:jc w:val="center"/>
        <w:rPr/>
      </w:pPr>
      <w:r>
        <w:rPr/>
        <w:t>Форма №4</w:t>
      </w:r>
    </w:p>
    <w:tbl>
      <w:tblPr>
        <w:tblW w:w="14765" w:type="dxa"/>
        <w:jc w:val="left"/>
        <w:tblInd w:w="0" w:type="dxa"/>
        <w:tblLayout w:type="fixed"/>
        <w:tblCellMar>
          <w:top w:w="0" w:type="dxa"/>
          <w:left w:w="108" w:type="dxa"/>
          <w:bottom w:w="0" w:type="dxa"/>
          <w:right w:w="108" w:type="dxa"/>
        </w:tblCellMar>
      </w:tblPr>
      <w:tblGrid>
        <w:gridCol w:w="3544"/>
        <w:gridCol w:w="919"/>
        <w:gridCol w:w="1100"/>
        <w:gridCol w:w="1241"/>
        <w:gridCol w:w="1300"/>
        <w:gridCol w:w="1200"/>
        <w:gridCol w:w="1895"/>
        <w:gridCol w:w="1276"/>
        <w:gridCol w:w="1276"/>
        <w:gridCol w:w="1014"/>
      </w:tblGrid>
      <w:tr>
        <w:trPr>
          <w:trHeight w:val="280" w:hRule="atLeast"/>
        </w:trPr>
        <w:tc>
          <w:tcPr>
            <w:tcW w:w="13751" w:type="dxa"/>
            <w:gridSpan w:val="9"/>
            <w:tcBorders>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5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9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2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8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Нерозподілений прибуток (непокритий збиток)</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54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91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41"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89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01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2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3</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7 06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 456</w:t>
            </w:r>
          </w:p>
        </w:tc>
      </w:tr>
      <w:tr>
        <w:trPr>
          <w:trHeight w:val="20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w:t>
            </w:r>
          </w:p>
        </w:tc>
      </w:tr>
      <w:tr>
        <w:trPr>
          <w:trHeight w:val="20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2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3</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6 99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 387</w:t>
            </w:r>
          </w:p>
        </w:tc>
      </w:tr>
      <w:tr>
        <w:trPr>
          <w:trHeight w:val="20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 57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 577</w:t>
            </w:r>
          </w:p>
        </w:tc>
      </w:tr>
      <w:tr>
        <w:trPr>
          <w:trHeight w:val="20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 57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 577</w:t>
            </w:r>
          </w:p>
        </w:tc>
      </w:tr>
      <w:tr>
        <w:trPr>
          <w:trHeight w:val="20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2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3</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 57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 964</w:t>
            </w:r>
          </w:p>
        </w:tc>
      </w:tr>
    </w:tbl>
    <w:p>
      <w:pPr>
        <w:pStyle w:val="Normal"/>
        <w:widowControl w:val="false"/>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 xml:space="preserve">Примітки: Звiт про власний кеапiтал складений вiдповiдно до вимог Закону України вiд 16 липня 1999 року № 996-ХIV "Про бухгалтерський облiк та фiнансову звiтнiсть в Українi" iз  змiнами та доповненнями чинними на 31 грудня 2017 року; Облiкової полiтики ПрАТ "Кремiнь", затвердженої наказом керiвника, розробленої вiдповiдно до концептуальної основи по Нацiональних положеннях бухгалтерського облiку, в форматi НПБО - 1 "Загальнi вимоги до фiнансової звiтностi", затвердженого наказом МФУ № 73 вiд 07 лютого 2013 року. </w:t>
      </w:r>
    </w:p>
    <w:p>
      <w:pPr>
        <w:pStyle w:val="Normal"/>
        <w:widowControl w:val="false"/>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Станом на 31 грудня 2018 року до складу власного капiталу включено:</w:t>
      </w:r>
    </w:p>
    <w:p>
      <w:pPr>
        <w:pStyle w:val="Normal"/>
        <w:widowControl w:val="false"/>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Станом на 31.12.2017 р. статутний капiтал Товариства складається з 38200 простих iменних акцiй номiнальною вартiстю 100 грн. кожна на загальну суму 3820000 грн. Статутний капiтал акцiонерами сплачений повнiстю у попереднiх звiтних перiодах. Розмiр статутного капiталу вiдповiдає статутним документам.</w:t>
      </w:r>
    </w:p>
    <w:p>
      <w:pPr>
        <w:pStyle w:val="Normal"/>
        <w:widowControl w:val="false"/>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Змiн протягом звiтного перiоду у кiлькостi акцiй, що перебувають в обiгу, не вiдбулося. Права, привiлеї та обмеження, пов'язанi з акцiями, у тому числi обмеження щодо розподiлу дивiдендiв та повернення капiталу, Товариством не визначенi. Форма iснування акцiй бездокументарна. Випуск акцiй здiйснено на всю суму статутного капiталу. Державної частки в Статутному капiталi Товариства не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ервний капiтал в сумi 573,0 тис.грн., який повнiстю сформований за рахунок вiдрахувань з прибутку у вiдповiдностi з вимогами Статуту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ерозподiлений прибуток в сумi 186571 тис.грн., який виник в результатi господарської дiяльностi Товари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Сенчик О.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Куценок Г.А.</w:t>
      </w:r>
    </w:p>
    <w:p>
      <w:pPr>
        <w:pStyle w:val="Normal"/>
        <w:widowControl w:val="false"/>
        <w:autoSpaceDE w:val="false"/>
        <w:spacing w:lineRule="auto" w:line="240" w:before="0" w:after="0"/>
        <w:jc w:val="center"/>
        <w:rPr/>
      </w:pPr>
      <w:bookmarkStart w:id="0" w:name="_GoBack"/>
      <w:bookmarkEnd w:id="0"/>
      <w:r>
        <w:rPr/>
        <w:t>XV. Відомості про аудиторський звіт</w:t>
      </w:r>
    </w:p>
    <w:tbl>
      <w:tblPr>
        <w:tblW w:w="10000" w:type="dxa"/>
        <w:jc w:val="left"/>
        <w:tblInd w:w="-7"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П Приватна аудиторська фiрма "Свiтлана-аудит"</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юридичної особи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326993</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iсцезнаходження: 29013, м.Хмельницький, вул.Проскурiвського пiдпiлля 48/1-А</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реєстрації аудиторської фірми (аудитора) в Реєстрі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023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і номер рішення про проходження перевірки системи контролю якості аудиторських послуг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249/5, дата: 26.04.2012</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ний період, за який проведено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 01.01.2018 по 31.12.201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умка аудитора (01 - немодифікована; 02 - із застереженням; 03 - негативна; 04 - відмова від висловлення думк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 - немодифікована</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Пояснювальний параграф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iдсутнiй.</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та дата договору на провед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015, дата: 19.11.201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очатку та дата закінч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 початку: 18.02.2019, дата закінчення: 27.03.2019</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7.03.2019</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озмір винагороди за проведення річного аудиту, гр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 000,0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Текст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дресат: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Акцiонерам  ПрАТ "КРЕМI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Управлiнському персоналу  ПрАТ "КРЕМI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умк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и провели аудит фiнансової звiтностi приватного акцiонерного товариства "Кремiнь" (код ЄДРПОУ 22817612; мiсцезнаходження: 16730, Чернiгiвська обл., Iчнянський р-н, смт.Парафiївка вул.Т.Шевченка, буд.97А; зареєстровано Iчнянською районною державною адмiнiстрацiєю 11.03.1996 р., дата запису 18.02.2005 р. за № 1 045 120 000020), що складається з балансу (звiту про фiнансовий стан) станом на 31 грудня 2018 року, звiту про фiнансовi результати (звiту про сукупний дохiд), звiту про рух грошових коштiв (за прямим методом), звiту про власний капiтал за рiк, який закiнчився цiєю датою, а також з стислого викладу значущих полiтик (надалi разом "фiнансова звiтнiст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 нашу думку, фiнансова звiтнiсть ПрАТ "Кремiнь" за 2018 рiк, що додається, складена в усiх суттєвих аспектах вiдповiдно до Закону України "Про бухгалтерський облiк та фiнансову звiтнiсть в Українi", Нацiональних положень (стандартiв) бухгалтерського облiку в Україн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снова для думк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провели аудит вiдповiдно до Мiжнародних стандартiв аудиту (МСА). Нашу вiдповiдальнiсть згiдно з цими стандартами викладено в роздiлi "Вiдповiдальнiсть аудитора за аудит фiнансової звiтностi" нашого Звiту. Ми є незалежними по вiдношенню до Товариства згiдно з етичними вимогами, застосовними в Українi до нашого аудиту фiнансової звiтностi, а також виконали iншi обов'язки з етики вiдповiдно до цих вимог. Ми вважаємо, що отриманi нами аудиторськi докази є достатнiми i прийнятними для використання їх як основи для нашої дум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ab/>
              <w:t>Iнша iнформацi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Управлiнський персонал несе вiдповiдальнiсть за iншу нефiнансову iнформацi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умка аудитора щодо фiнансової звiтностi не поширюється на iншу нефiнансову iнформацiю i ми не висловлюємо аудиторську думку чи робимо висновок з будь-яким рiвнем впевненостi щодо цiєї iншої iнформа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альнiсть управлiнського персоналу та тих, кого надiлено найвищими повноваженнями, за фiнансову звiт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несе вiдповiдальнiсть за складання i достовiрне подання фiнансової звiтностi вiдповiдно до Закону України "Про бухгалтерський облiк та фiнансову звiтнiсть в Українi", Нацiональних положень (стандартiв) бухгалтерського облiку в Українi та за таку систему внутрiшнього контролю, яку управлiнський персонал визначає потрiбною для того, щоб забезпечити складання фiнансової звiтностi, що не мiстить суттєвих викривлень внаслiдок шахрайства або помил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 складаннi фiнансової звiтностi управлiнський персонал несе вiдповiдальнiсть за оцiнку здатностi Товариства продовжувати свою дiяльнiсть на безперервнiй основi, розкриваючи, де це застосовано, питання, що стосуються безперервностi дiяльностi, та використовуючи припущення про безперервнiсть дiяльностi, як основи для бухгалтерського облiку, крiм випадкiв, коли управлiнський персонал або планує лiквiдувати Товариство чи припинити дiяльнiсть, або не має iнших реальних альтернатив цьом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i, кого надiлено найвищими повноваженнями, несуть вiдповiдальнiсть за нагляд за процесом фiнансового звiтува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альнiсть аудитора за аудит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шими цiлями є отримання об?рунтованої впевненостi, що фiнансова звiтнiсть в цiлому не мiстить суттєвого викривлення внаслiдок шахрайства або помилки, та випуск звiту аудитора, що мiстить нашу думку. Об?рунтована впевненiсть є високим рiвнем впевненостi, проте не гарантує, що аудит, проведений вiдповiдно до МСА, завжди виявить суттєве викривлення, коли воно iснує. Викривлення можуть бути результатом шахрайства або помилки; вони вважаються суттєвими, якщо окремо або в сукупностi, як об?рунтовано очiкується, вони можуть впливати на економiчнi рiшення користувачiв, що приймаються на основi цiєї фiнансової звiтност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уючи аудит вiдповiдно до вимог МСА, ми використовуємо професiйне судження та професiйний скептицизм протягом всього завдання з аудиту. Окрiм того, 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ў</w:t>
              <w:tab/>
              <w:t xml:space="preserve">iдентифiкуємо та оцiнюємо ризики суттєвого викривлення фiнансової звiтностi внаслiдок шахрайства чи помилки, розробляємо та виконуємо аудиторськi процедури у вiдповiдь на цi ризики, та отримуємо аудиторськi докази, що є достатнiми та прийнятними для використання їх як основи для нашої думки. Ризик не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вiрнi твердження або нехтування заходами внутрiшнього контрол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ў</w:t>
              <w:tab/>
              <w:t>отримуємо розумiння заходiв внутрiшнього контролю, що стосуються аудиту,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ў</w:t>
              <w:tab/>
              <w:t>оцiнюємо прийнятнiсть застосованих облiкових полiтик та об?рунтованiсть облiкових оцiнок i вiдповiдних розкриттiв iнформацiї, зроблених управлiнським персонал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ў</w:t>
              <w:tab/>
              <w:t>доходимо висновку щодо прийнятностi використання управлiнським персоналом припущення про безперервнiсть дiяльностi як основи для бухгалтерського облiку та, на основi отриманих аудиторських доказiв, доходимо висновку, чи iснує суттєва невизначенiсть щодо подiй або умов, якi поставили б пiд значний сумнiв можливiсть Товариства продовжити безперервну дiяльнiсть. Якщо ми доходимо висновку щодо iснування такої суттєвої невизначеностi, ми повиннi привернути увагу в своєму звiтi аудитора до вiдповiдних розкриттiв iнформацiї у фiнансовiй звiтностi або, якщо такi розкриття iнформацiї є неналежними, модифiкувати свою думку. Нашi висновки ?рунтуються на аудиторських доказах, отриманих до дати нашого звiту аудитора. Втiм майбутнi подiї або умови можуть примусити Товариство припинити свою дiяльнiсть на безперервнiй основ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повiдомляємо тим, кого надiлено найвищими повноваженнями, iнформацiю про запланований обсяг i час проведення аудиту та суттєвi аудиторськi результати, виявленi пiд час аудиту, включаючи будь-якi суттєвi недолiки заходiв внутрiшнього контролю, виявленi нами пiд час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повiдомляємо тим, кого надiлено найвищими повноваженнями, разом з iншими питаннями iнформацiю про запланований обсяг i час проведення аудиту та суттєвi аудиторськi результати, включаючи будь-якi значнi недолiки системи внутрiшнього контролю, виявленi нами пiд час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ПАФ "Світлана-аудит"</w:t>
              <w:tab/>
              <w:tab/>
              <w:tab/>
              <w:tab/>
              <w:tab/>
              <w:t>Білик С.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ертифiкат серiї А № 001995, виданий 27 травня 1994 року згідно рішення Аудиторської палати України № 15,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реєстрації аудитора у реєстрі Аудиторської палати України 10096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складання звіту незалежного аудитора: 27 березня 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П Приватна аудиторська фірма "Світлана-ауди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за ЄДРПОУ: 2132699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iсцезнаходження: 29013, м.Хмельницький, вул.Проскурівського підпілля 48/1-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лектронна адреса - svitlana.bilyk23@gmail.co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айт http://svitlana-audyt.com.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Телефон  +38(050) 6889838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омер реєстрації суб`єктів аудиторської діяльності  у реєстрі Аудиторської палати України № 0238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відоцтво про відповідність системи контролю якості № 0244, затверджене рішенням АПУ № 249/5 від 26.04.2012 р. продовжено рішенням  АПУ № 347/8 від 29.06.2018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iдомостi про умови договору на проведення аудит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договору - 19.11.2018 р., № 01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ерiод, яким охоплено проведення аудиту - 01.01.2018 р. - 31.12.2018 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початку аудиту - 18.02.2019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ата закiнчення аудиту - 27.03.2019 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Наведена нижче заява, яка повинна розглядатися спiльно з описом обов'язкiв аудиторiв, котрi мiстяться в представленому Звiтi незалежних аудиторiв, зроблена з метою розмежування вiдповiдальностi керiвництва та аудиторiв щодо фiнансової звiтностi Приватного акцiонерного товариства "КРЕМI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Керiвництво Товариства вiдповiдає за пiдготовку фiнансової звiтностi, яка достовiрно вiдображає в усiх суттєвих аспектах фiнансовий стан ПрАТ "КРЕМIНЬ" станом на 31 грудня 2018 року, результати його дiяльностi, рух грошових коштiв i змiни у власному капiталi за рiк, що закiнчився цiєю датою, згiдно з Нацiональними стандартами фiнансової звiтностi.</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ри пiдготовцi фiнансової звiтностi керiвництво ПрАТ "КРЕМIНЬ" несе вiдповiдальнiсть з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Вибiр належної облiкової полiтики та її послiдовне засто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Застосування об?рунтованих оцiнок, розрахункiв i суд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Дотримання вимог Нацiональних стандартiв бухгалтерськ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 Представлення iнформацiї, включно з облiковою полiтикою, у такий спосiб, який забезпечує її доцiльнiсть, достовiрнiсть, порiвняннiсть та розум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 Додаткове розкриття iнформацiї у примiтках до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 здiйснення оцiнки здатностi Товариства продовжувати свою дiяльнiсть на безперервнiй осн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ПрАТ "КРЕМIНЬ" також, в межах своєї компетенцiї, несе вiдповiдальнiсть з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Розробку, впровадження та пiдтримання ефективної та надiйної системи внутрiшнього контролю у всiх пiдроздiлах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Пiдтримку системи бухгалтерського облiку в такий спосiб, який дозволяє у будь-який час продемонструвати та пояснити операцiї Товариства та розкрити iнформацiю з достатньою точнiстю щодо її  фiнансового стану i яка гарантує, що фiнансова звiтнiсть Товариства вiдповiдає вимогам П(С)Б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Забезпечення вiдповiдностi офiцiйного бухгалтерського облiку вимогам законодавства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 Вжиття  заходiв для збереження актив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 Виявлення i запобiгання випадкам фактам шахрайства i iнших можливих зловжив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ET">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Helvetica">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tabs>
        <w:tab w:val="clear" w:pos="720"/>
      </w:tabs>
      <w:suppressAutoHyphens w:val="true"/>
      <w:overflowPunct w:val="false"/>
      <w:autoSpaceDE w:val="false"/>
      <w:spacing w:lineRule="auto" w:line="240" w:before="0" w:after="0"/>
      <w:jc w:val="center"/>
      <w:textAlignment w:val="baseline"/>
      <w:outlineLvl w:val="0"/>
    </w:pPr>
    <w:rPr>
      <w:rFonts w:ascii="Arial" w:hAnsi="Arial" w:cs="Arial"/>
      <w:b/>
      <w:sz w:val="28"/>
      <w:szCs w:val="20"/>
      <w:lang w:val="ru-RU"/>
    </w:rPr>
  </w:style>
  <w:style w:type="paragraph" w:styleId="Heading2">
    <w:name w:val="Heading 2"/>
    <w:basedOn w:val="Normal"/>
    <w:next w:val="Normal"/>
    <w:qFormat/>
    <w:pPr>
      <w:keepNext w:val="true"/>
      <w:numPr>
        <w:ilvl w:val="1"/>
        <w:numId w:val="1"/>
      </w:numPr>
      <w:tabs>
        <w:tab w:val="clear" w:pos="720"/>
      </w:tabs>
      <w:suppressAutoHyphens w:val="true"/>
      <w:overflowPunct w:val="false"/>
      <w:autoSpaceDE w:val="false"/>
      <w:spacing w:lineRule="auto" w:line="240" w:before="0" w:after="0"/>
      <w:ind w:firstLine="851"/>
      <w:jc w:val="both"/>
      <w:textAlignment w:val="baseline"/>
      <w:outlineLvl w:val="1"/>
    </w:pPr>
    <w:rPr>
      <w:rFonts w:ascii="TimesET;Times New Roman" w:hAnsi="TimesET;Times New Roman" w:cs="TimesET;Times New Roman"/>
      <w:sz w:val="24"/>
      <w:szCs w:val="20"/>
      <w:lang w:val="ru-RU"/>
    </w:rPr>
  </w:style>
  <w:style w:type="paragraph" w:styleId="Heading3">
    <w:name w:val="Heading 3"/>
    <w:basedOn w:val="Normal"/>
    <w:next w:val="Normal"/>
    <w:qFormat/>
    <w:pPr>
      <w:keepNext w:val="true"/>
      <w:numPr>
        <w:ilvl w:val="2"/>
        <w:numId w:val="1"/>
      </w:numPr>
      <w:tabs>
        <w:tab w:val="clear" w:pos="720"/>
      </w:tabs>
      <w:suppressAutoHyphens w:val="true"/>
      <w:overflowPunct w:val="false"/>
      <w:autoSpaceDE w:val="false"/>
      <w:spacing w:lineRule="auto" w:line="240" w:before="0" w:after="0"/>
      <w:ind w:firstLine="851"/>
      <w:jc w:val="center"/>
      <w:textAlignment w:val="baseline"/>
      <w:outlineLvl w:val="2"/>
    </w:pPr>
    <w:rPr>
      <w:rFonts w:ascii="Times New Roman" w:hAnsi="Times New Roman" w:cs="Times New Roman"/>
      <w:b/>
      <w:sz w:val="24"/>
      <w:szCs w:val="20"/>
      <w:lang w:val="ru-RU"/>
    </w:rPr>
  </w:style>
  <w:style w:type="paragraph" w:styleId="Heading4">
    <w:name w:val="Heading 4"/>
    <w:basedOn w:val="Normal"/>
    <w:next w:val="Normal"/>
    <w:qFormat/>
    <w:pPr>
      <w:keepNext w:val="true"/>
      <w:numPr>
        <w:ilvl w:val="3"/>
        <w:numId w:val="1"/>
      </w:numPr>
      <w:tabs>
        <w:tab w:val="clear" w:pos="720"/>
      </w:tabs>
      <w:suppressAutoHyphens w:val="true"/>
      <w:overflowPunct w:val="false"/>
      <w:autoSpaceDE w:val="false"/>
      <w:spacing w:lineRule="auto" w:line="240" w:before="240" w:after="60"/>
      <w:textAlignment w:val="baseline"/>
      <w:outlineLvl w:val="3"/>
    </w:pPr>
    <w:rPr>
      <w:rFonts w:ascii="Times New Roman" w:hAnsi="Times New Roman" w:cs="Times New Roman"/>
      <w:b/>
      <w:i/>
      <w:sz w:val="24"/>
      <w:szCs w:val="20"/>
      <w:lang w:val="ru-RU"/>
    </w:rPr>
  </w:style>
  <w:style w:type="paragraph" w:styleId="Heading5">
    <w:name w:val="Heading 5"/>
    <w:basedOn w:val="Normal"/>
    <w:next w:val="Normal"/>
    <w:qFormat/>
    <w:pPr>
      <w:keepNext w:val="true"/>
      <w:numPr>
        <w:ilvl w:val="4"/>
        <w:numId w:val="1"/>
      </w:numPr>
      <w:tabs>
        <w:tab w:val="clear" w:pos="720"/>
      </w:tabs>
      <w:suppressAutoHyphens w:val="true"/>
      <w:overflowPunct w:val="false"/>
      <w:autoSpaceDE w:val="false"/>
      <w:spacing w:lineRule="auto" w:line="240" w:before="0" w:after="0"/>
      <w:jc w:val="center"/>
      <w:textAlignment w:val="baseline"/>
      <w:outlineLvl w:val="4"/>
    </w:pPr>
    <w:rPr>
      <w:rFonts w:ascii="Times New Roman" w:hAnsi="Times New Roman" w:cs="Times New Roman"/>
      <w:b/>
      <w:sz w:val="24"/>
      <w:szCs w:val="20"/>
      <w:lang w:val="ru-RU"/>
    </w:rPr>
  </w:style>
  <w:style w:type="paragraph" w:styleId="Heading6">
    <w:name w:val="Heading 6"/>
    <w:basedOn w:val="Normal"/>
    <w:next w:val="Normal"/>
    <w:qFormat/>
    <w:pPr>
      <w:keepNext w:val="true"/>
      <w:numPr>
        <w:ilvl w:val="5"/>
        <w:numId w:val="1"/>
      </w:numPr>
      <w:tabs>
        <w:tab w:val="clear" w:pos="720"/>
      </w:tabs>
      <w:suppressAutoHyphens w:val="true"/>
      <w:overflowPunct w:val="false"/>
      <w:autoSpaceDE w:val="false"/>
      <w:spacing w:lineRule="auto" w:line="240" w:before="0" w:after="0"/>
      <w:ind w:firstLine="360"/>
      <w:jc w:val="center"/>
      <w:textAlignment w:val="baseline"/>
      <w:outlineLvl w:val="5"/>
    </w:pPr>
    <w:rPr>
      <w:rFonts w:ascii="Times New Roman" w:hAnsi="Times New Roman" w:cs="Times New Roman"/>
      <w:b/>
      <w:sz w:val="24"/>
      <w:szCs w:val="20"/>
      <w:lang w:val="ru-RU"/>
    </w:rPr>
  </w:style>
  <w:style w:type="paragraph" w:styleId="Heading7">
    <w:name w:val="Heading 7"/>
    <w:basedOn w:val="Normal"/>
    <w:next w:val="Normal"/>
    <w:qFormat/>
    <w:pPr>
      <w:keepNext w:val="true"/>
      <w:numPr>
        <w:ilvl w:val="6"/>
        <w:numId w:val="1"/>
      </w:numPr>
      <w:tabs>
        <w:tab w:val="clear" w:pos="720"/>
      </w:tabs>
      <w:suppressAutoHyphens w:val="true"/>
      <w:overflowPunct w:val="false"/>
      <w:autoSpaceDE w:val="false"/>
      <w:spacing w:lineRule="auto" w:line="240" w:before="0" w:after="0"/>
      <w:jc w:val="center"/>
      <w:textAlignment w:val="baseline"/>
      <w:outlineLvl w:val="6"/>
    </w:pPr>
    <w:rPr>
      <w:rFonts w:ascii="Times New Roman" w:hAnsi="Times New Roman" w:cs="Times New Roman"/>
      <w:b/>
      <w:i/>
      <w:sz w:val="24"/>
      <w:szCs w:val="20"/>
      <w:lang w:val="ru-RU"/>
    </w:rPr>
  </w:style>
  <w:style w:type="paragraph" w:styleId="Heading8">
    <w:name w:val="Heading 8"/>
    <w:basedOn w:val="Normal"/>
    <w:next w:val="Normal"/>
    <w:qFormat/>
    <w:pPr>
      <w:keepNext w:val="true"/>
      <w:numPr>
        <w:ilvl w:val="7"/>
        <w:numId w:val="1"/>
      </w:numPr>
      <w:tabs>
        <w:tab w:val="clear" w:pos="720"/>
      </w:tabs>
      <w:suppressAutoHyphens w:val="true"/>
      <w:overflowPunct w:val="false"/>
      <w:autoSpaceDE w:val="false"/>
      <w:spacing w:lineRule="auto" w:line="240" w:before="0" w:after="0"/>
      <w:jc w:val="both"/>
      <w:textAlignment w:val="baseline"/>
      <w:outlineLvl w:val="7"/>
    </w:pPr>
    <w:rPr>
      <w:rFonts w:ascii="Times New Roman" w:hAnsi="Times New Roman" w:cs="Times New Roman"/>
      <w:sz w:val="24"/>
      <w:szCs w:val="20"/>
      <w:lang w:val="ru-RU"/>
    </w:rPr>
  </w:style>
  <w:style w:type="paragraph" w:styleId="Heading9">
    <w:name w:val="Heading 9"/>
    <w:basedOn w:val="Normal"/>
    <w:next w:val="TextBody"/>
    <w:qFormat/>
    <w:pPr>
      <w:keepNext w:val="true"/>
      <w:numPr>
        <w:ilvl w:val="8"/>
        <w:numId w:val="1"/>
      </w:numPr>
      <w:tabs>
        <w:tab w:val="clear" w:pos="720"/>
      </w:tabs>
      <w:suppressAutoHyphens w:val="true"/>
      <w:overflowPunct w:val="false"/>
      <w:autoSpaceDE w:val="false"/>
      <w:spacing w:lineRule="auto" w:line="240" w:before="240" w:after="120"/>
      <w:textAlignment w:val="baseline"/>
      <w:outlineLvl w:val="8"/>
    </w:pPr>
    <w:rPr>
      <w:rFonts w:ascii="Arial" w:hAnsi="Arial" w:cs="Arial"/>
      <w:b/>
      <w:sz w:val="21"/>
      <w:szCs w:val="20"/>
      <w:lang w:val="ru-RU"/>
    </w:rPr>
  </w:style>
  <w:style w:type="character" w:styleId="WW8Num1z0">
    <w:name w:val="WW8Num1z0"/>
    <w:qFormat/>
    <w:rPr>
      <w:rFonts w:cs="Times New Roman"/>
    </w:rPr>
  </w:style>
  <w:style w:type="character" w:styleId="Style5">
    <w:name w:val="Шрифт абзацу за промовчанням"/>
    <w:qFormat/>
    <w:rPr/>
  </w:style>
  <w:style w:type="character" w:styleId="1">
    <w:name w:val="Заголовок 1 Знак"/>
    <w:qFormat/>
    <w:rPr>
      <w:rFonts w:ascii="Arial" w:hAnsi="Arial" w:cs="Times New Roman"/>
      <w:b/>
      <w:sz w:val="28"/>
      <w:lang w:val="ru-RU"/>
    </w:rPr>
  </w:style>
  <w:style w:type="character" w:styleId="2">
    <w:name w:val="Заголовок 2 Знак"/>
    <w:qFormat/>
    <w:rPr>
      <w:rFonts w:ascii="TimesET;Times New Roman" w:hAnsi="TimesET;Times New Roman" w:cs="Times New Roman"/>
      <w:sz w:val="24"/>
      <w:lang w:val="en-US"/>
    </w:rPr>
  </w:style>
  <w:style w:type="character" w:styleId="3">
    <w:name w:val="Заголовок 3 Знак"/>
    <w:qFormat/>
    <w:rPr>
      <w:rFonts w:ascii="Times New Roman" w:hAnsi="Times New Roman" w:cs="Times New Roman"/>
      <w:b/>
      <w:sz w:val="24"/>
      <w:lang w:val="ru-RU"/>
    </w:rPr>
  </w:style>
  <w:style w:type="character" w:styleId="4">
    <w:name w:val="Заголовок 4 Знак"/>
    <w:qFormat/>
    <w:rPr>
      <w:rFonts w:ascii="Times New Roman" w:hAnsi="Times New Roman" w:cs="Times New Roman"/>
      <w:b/>
      <w:i/>
      <w:sz w:val="24"/>
      <w:lang w:val="ru-RU"/>
    </w:rPr>
  </w:style>
  <w:style w:type="character" w:styleId="5">
    <w:name w:val="Заголовок 5 Знак"/>
    <w:qFormat/>
    <w:rPr>
      <w:rFonts w:ascii="Times New Roman" w:hAnsi="Times New Roman" w:cs="Times New Roman"/>
      <w:b/>
      <w:sz w:val="24"/>
      <w:lang w:val="ru-RU"/>
    </w:rPr>
  </w:style>
  <w:style w:type="character" w:styleId="6">
    <w:name w:val="Заголовок 6 Знак"/>
    <w:qFormat/>
    <w:rPr>
      <w:rFonts w:ascii="Times New Roman" w:hAnsi="Times New Roman" w:cs="Times New Roman"/>
      <w:b/>
      <w:sz w:val="24"/>
      <w:lang w:val="ru-RU"/>
    </w:rPr>
  </w:style>
  <w:style w:type="character" w:styleId="7">
    <w:name w:val="Заголовок 7 Знак"/>
    <w:qFormat/>
    <w:rPr>
      <w:rFonts w:ascii="Times New Roman" w:hAnsi="Times New Roman" w:cs="Times New Roman"/>
      <w:b/>
      <w:i/>
      <w:sz w:val="24"/>
      <w:lang w:val="en-US"/>
    </w:rPr>
  </w:style>
  <w:style w:type="character" w:styleId="8">
    <w:name w:val="Заголовок 8 Знак"/>
    <w:qFormat/>
    <w:rPr>
      <w:rFonts w:ascii="Times New Roman" w:hAnsi="Times New Roman" w:cs="Times New Roman"/>
      <w:sz w:val="24"/>
      <w:lang w:val="en-US"/>
    </w:rPr>
  </w:style>
  <w:style w:type="character" w:styleId="9">
    <w:name w:val="Заголовок 9 Знак"/>
    <w:qFormat/>
    <w:rPr>
      <w:rFonts w:ascii="Arial" w:hAnsi="Arial" w:cs="Times New Roman"/>
      <w:b/>
      <w:sz w:val="21"/>
      <w:lang w:val="ru-RU"/>
    </w:rPr>
  </w:style>
  <w:style w:type="character" w:styleId="Style6">
    <w:name w:val="Основний текст Знак"/>
    <w:qFormat/>
    <w:rPr>
      <w:rFonts w:ascii="Times New Roman" w:hAnsi="Times New Roman" w:cs="Times New Roman"/>
      <w:lang w:val="ru-RU"/>
    </w:rPr>
  </w:style>
  <w:style w:type="character" w:styleId="Style7">
    <w:name w:val="Основний текст з відступом Знак"/>
    <w:qFormat/>
    <w:rPr>
      <w:rFonts w:ascii="Times New Roman" w:hAnsi="Times New Roman" w:cs="Times New Roman"/>
      <w:lang w:val="ru-RU"/>
    </w:rPr>
  </w:style>
  <w:style w:type="character" w:styleId="21">
    <w:name w:val="Основний текст 2 Знак"/>
    <w:qFormat/>
    <w:rPr>
      <w:rFonts w:ascii="Times New Roman" w:hAnsi="Times New Roman" w:cs="Times New Roman"/>
      <w:lang w:val="ru-RU"/>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textAlignment w:val="baseline"/>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overflowPunct w:val="false"/>
      <w:autoSpaceDE w:val="false"/>
      <w:spacing w:lineRule="auto" w:line="240" w:before="0" w:after="120"/>
      <w:ind w:left="283" w:firstLine="1"/>
      <w:textAlignment w:val="baseline"/>
    </w:pPr>
    <w:rPr>
      <w:rFonts w:ascii="Times New Roman" w:hAnsi="Times New Roman" w:cs="Times New Roman"/>
      <w:sz w:val="20"/>
      <w:szCs w:val="20"/>
      <w:lang w:val="ru-RU"/>
    </w:rPr>
  </w:style>
  <w:style w:type="paragraph" w:styleId="Style8">
    <w:name w:val="Отступ основного текста"/>
    <w:basedOn w:val="Normal"/>
    <w:qFormat/>
    <w:pPr>
      <w:autoSpaceDE w:val="false"/>
      <w:spacing w:lineRule="auto" w:line="240" w:before="0" w:after="120"/>
      <w:ind w:left="283" w:firstLine="1"/>
    </w:pPr>
    <w:rPr>
      <w:rFonts w:ascii="Times New Roman" w:hAnsi="Times New Roman" w:cs="Times New Roman"/>
      <w:sz w:val="20"/>
      <w:szCs w:val="24"/>
      <w:lang w:val="ru-RU"/>
    </w:rPr>
  </w:style>
  <w:style w:type="paragraph" w:styleId="22">
    <w:name w:val="Основний текст 2"/>
    <w:basedOn w:val="Normal"/>
    <w:qFormat/>
    <w:pPr>
      <w:suppressAutoHyphens w:val="true"/>
      <w:overflowPunct w:val="false"/>
      <w:autoSpaceDE w:val="false"/>
      <w:spacing w:lineRule="auto" w:line="480" w:before="0" w:after="120"/>
      <w:textAlignment w:val="baseline"/>
    </w:pPr>
    <w:rPr>
      <w:rFonts w:ascii="Times New Roman" w:hAnsi="Times New Roman" w:cs="Times New Roman"/>
      <w:sz w:val="20"/>
      <w:szCs w:val="20"/>
      <w:lang w:val="ru-RU"/>
    </w:rPr>
  </w:style>
  <w:style w:type="paragraph" w:styleId="ListParagraph">
    <w:name w:val="List Paragraph"/>
    <w:basedOn w:val="Normal"/>
    <w:qFormat/>
    <w:pPr>
      <w:spacing w:before="0" w:after="200"/>
      <w:ind w:left="720" w:hanging="0"/>
      <w:contextualSpacing/>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tlana.bilyk23@gmail.com" TargetMode="External"/><Relationship Id="rId3" Type="http://schemas.openxmlformats.org/officeDocument/2006/relationships/hyperlink" Target="http://svitlana-audyt.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0:37:00Z</dcterms:created>
  <dc:creator>Admin</dc:creator>
  <dc:description/>
  <cp:keywords/>
  <dc:language>en-US</dc:language>
  <cp:lastModifiedBy>Admin</cp:lastModifiedBy>
  <dcterms:modified xsi:type="dcterms:W3CDTF">2019-04-30T14:20:00Z</dcterms:modified>
  <cp:revision>3</cp:revision>
  <dc:subject/>
  <dc:title>Титульний аркуш</dc:title>
</cp:coreProperties>
</file>