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Кремін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д за ЄДРПОУ 22817612, місцезнаходження: вул. Т. Шевченка, буд. 97-А, смт Парафіївка, Ічнянський р-н, Чернігівська обл., 16730), далі – "Товариство", повідомляє, що річні загальні збори акціонерів, скликані на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вітня 2020 року об 11:00 за адресою: вул. Т. Шевченка, буд. 97-А, смт Парафіївка, Ічнянський р-н, Чернігівська обл., 16730 (актовий зал на 2 поверсі контор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будуться через заборону проведення всіх масових заходів під час дії карантину відповідно до пп. 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глядова рада </w:t>
      </w:r>
      <w:r>
        <w:rPr>
          <w:rFonts w:cs="Times New Roman" w:ascii="Times New Roman" w:hAnsi="Times New Roman"/>
          <w:sz w:val="28"/>
          <w:szCs w:val="28"/>
        </w:rPr>
        <w:t>ПрАТ "Кремінь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24T09:40:00Z</dcterms:modified>
  <cp:revision>10</cp:revision>
  <dc:subject/>
  <dc:title/>
</cp:coreProperties>
</file>